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февраля 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лан на 2020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февраля 2020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 19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536,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 759,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324,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22,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2,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 91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509,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6 633,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034,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797,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36,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5,1</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49,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28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15,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53,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 085,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971,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77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93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99,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04,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0,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5,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февраля  2020 года поступило доходов  30 536,9 тыс. рублей, в том числе налоговых доходов – 7324,2 тыс. рублей, неналоговых доходов – 702,8 тыс. рублей. Темп роста собственных доходов к уровню 2019 года  (без учета поступлений доходов от уплаты акцизов и продажи имущества)  составил 133 процента.</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2.2020 года составляет 70 человек, расходы на их денежное содержание (заработная плата) составили – 1 430,4 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2.2020 года составило 807 человек,  расходы на их денежное содержание (заработная плата) составили  15 540,6 тыс. руб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7:00Z</dcterms:created>
  <dc:creator>1</dc:creator>
  <dc:description/>
  <cp:keywords/>
  <dc:language>en-US</dc:language>
  <cp:lastModifiedBy>Kt_Zp_41</cp:lastModifiedBy>
  <cp:lastPrinted>2020-05-13T14:53:00Z</cp:lastPrinted>
  <dcterms:modified xsi:type="dcterms:W3CDTF">2020-05-13T10:07:00Z</dcterms:modified>
  <cp:revision>21</cp:revision>
  <dc:subject/>
  <dc:title/>
</cp:coreProperties>
</file>