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марта 2020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лан на 2020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марта 2020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 19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433,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 759,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189,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22,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2,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 91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072,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6633,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361,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594,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61,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5,1</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449,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28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11,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8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68,1</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 316,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154,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665,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40,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95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95,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04,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63,6</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1400 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41,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4,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марта 2020 года поступило доходов 64 433,9 тыс. рублей, в том числе налоговых доходов – 15 189,1 тыс. рублей, неналоговых доходов – 1 172,8тыс. рублей. Темп роста собственных доходов к уровню 2019 года  (без учета поступлений доходов от уплаты акцизов и продажи имущества)  составил 110 процентов.</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3.2020 года составляет 70 человек, расходы на их денежное содержание (заработная плата) составили – 2 933,1 тыс. рублей.</w:t>
      </w:r>
    </w:p>
    <w:p>
      <w:pPr>
        <w:pStyle w:val="Normal"/>
        <w:spacing w:before="0" w:after="0"/>
        <w:ind w:firstLine="709"/>
        <w:jc w:val="both"/>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3.2019 года составило 807 человек,  расходы на их денежное содержание (заработная плата) составили  35 822,3 тыс. руб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7:00Z</dcterms:created>
  <dc:creator>1</dc:creator>
  <dc:description/>
  <cp:keywords/>
  <dc:language>en-US</dc:language>
  <cp:lastModifiedBy>Kt_Zp_41</cp:lastModifiedBy>
  <cp:lastPrinted>2020-05-13T15:57:00Z</cp:lastPrinted>
  <dcterms:modified xsi:type="dcterms:W3CDTF">2020-05-13T09:16:00Z</dcterms:modified>
  <cp:revision>23</cp:revision>
  <dc:subject/>
  <dc:title/>
</cp:coreProperties>
</file>