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районного бюджета на 1 мая 2020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тыс. </w:t>
      </w:r>
      <w:r>
        <w:rPr/>
        <w:t>рублей</w:t>
      </w:r>
    </w:p>
    <w:tbl>
      <w:tblPr>
        <w:tblW w:w="11216" w:type="dxa"/>
        <w:jc w:val="left"/>
        <w:tblInd w:w="-22" w:type="dxa"/>
        <w:tblLayout w:type="fixed"/>
        <w:tblCellMar>
          <w:top w:w="0" w:type="dxa"/>
          <w:left w:w="108" w:type="dxa"/>
          <w:bottom w:w="0" w:type="dxa"/>
          <w:right w:w="108" w:type="dxa"/>
        </w:tblCellMar>
      </w:tblPr>
      <w:tblGrid>
        <w:gridCol w:w="5971"/>
        <w:gridCol w:w="1843"/>
        <w:gridCol w:w="1701"/>
        <w:gridCol w:w="1701"/>
      </w:tblGrid>
      <w:tr>
        <w:trPr>
          <w:trHeight w:val="1036"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лан на 2020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1 мая 2020 года</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ох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6 199,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8 751,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 759,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766,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522,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224,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5 918,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 694,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 остатков субсидий, субвенций и иных межбюджетных трансфертов, имеющих целевое 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3 862,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 525,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0100 Общегосударственные вопросы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53,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051,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 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40,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0,1</w:t>
            </w:r>
          </w:p>
        </w:tc>
        <w:tc>
          <w:tcPr>
            <w:tcW w:w="1701" w:type="dxa"/>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2,1</w:t>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 Национа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48,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8,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 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758,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774,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 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185,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962,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 Образова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78,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 342,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 Культура и кинематограф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098,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305,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753,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434,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 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931,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32,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15,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33,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 районный бюджет на 1 мая 2020 года поступило доходов 148 751,3 тыс. рублей, в том числе налоговых доходов –37 766,7 тыс. рублей, неналоговых доходов – 6 224,9 тыс. рублей. Темп роста собственных доходов к уровню 2019 года  (без учета поступлений доходов от уплаты акцизов и продажи имущества)  составил 127 процентов.</w:t>
      </w:r>
    </w:p>
    <w:p>
      <w:pPr>
        <w:pStyle w:val="Normal"/>
        <w:spacing w:before="0" w:after="0"/>
        <w:ind w:firstLine="709"/>
        <w:jc w:val="both"/>
        <w:rPr/>
      </w:pPr>
      <w:r>
        <w:rPr>
          <w:rFonts w:cs="Times New Roman" w:ascii="Times New Roman" w:hAnsi="Times New Roman"/>
        </w:rPr>
        <w:t>Численность муниципальных служащих Администрации района и иных органов местного самоуправления Смоленского района,  работников, не являющихся муниципальными служащими Администрации района и иных органов местного самоуправления Смоленского района, на 01.05.2020 года составляет 70 человек, расходы на их денежное содержание (заработная плата) составили –6 023,4тыс. рублей.</w:t>
      </w:r>
    </w:p>
    <w:p>
      <w:pPr>
        <w:pStyle w:val="Normal"/>
        <w:spacing w:before="0" w:after="0"/>
        <w:ind w:firstLine="709"/>
        <w:jc w:val="both"/>
        <w:rPr/>
      </w:pPr>
      <w:r>
        <w:rPr>
          <w:rFonts w:cs="Times New Roman" w:ascii="Times New Roman" w:hAnsi="Times New Roman"/>
        </w:rPr>
        <w:t>Среднесписочная численность работников централизованных бухгалтерий, хозяйственных групп Администрации района и иных органов местного самоуправления Смоленского района, единой диспетчерской службы Смоленского района Алтайского края,  районных муниципальных учреждений Смоленского района Алтайского края на 01.05.2020 года составило 807 человек,  расходы на их денежное содержание (заработная плата) составили  71 570,1 тыс. рубле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4:00Z</dcterms:created>
  <dc:creator>1</dc:creator>
  <dc:description/>
  <cp:keywords/>
  <dc:language>en-US</dc:language>
  <cp:lastModifiedBy>Пользователь Windows</cp:lastModifiedBy>
  <cp:lastPrinted>2019-11-26T14:48:00Z</cp:lastPrinted>
  <dcterms:modified xsi:type="dcterms:W3CDTF">2020-05-14T02:37:00Z</dcterms:modified>
  <cp:revision>8</cp:revision>
  <dc:subject/>
  <dc:title/>
</cp:coreProperties>
</file>