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рта  2020г.                                                                               № 9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1 декабря 2019 года № 20 «Об утверждении Перечня и правила применения целевых статей расходов районного бюджета и источников финансирования дефицита районного бюджета на 2020 год и плановый период 2021 и 2022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0 год и плановый период 2021 и 2022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«43 1 00 60990» Расходы на реализацию мероприятий муниципальных программ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 1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3020 Расходы на реализацию мероприятий, направленных на обеспечение стабильного водоснабжения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, направленных на обеспечение стабильного водоснабжения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«43 3 00 60990» Расходы на реализацию мероприятий муниципальных программ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 3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602 Расходы на реализацию мероприятий по газификации объектов Алтайского края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краевого бюджета и софинансирование за счет местного бюджета на реализацию мероприятий по газификации объектов Алтайского края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целевой статьи «44 0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80» Расходы на текущий и капитальный ремонт, благоустройство территорий объектов культурного наследия-памятников Великой Отечественной войны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проектов развития общественной инфраструктуры, основанных на инициативах граждан за счет средств краевого и местного бюджета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 4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467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развития и укрепления материально-технической базы домов культуры в населенных пунктах числом жителей до 50 тысяч человек за счет средств краевого, федерального бюджета и софинансирование местного бюдж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ую статью «52 0 00 00000» Муниципальная программа «Устойчивое развитие поселений Смоленского района Алтайского края на 2018-2020 годы»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 0 00 00000 Муниципальная программа «Комплексное развитие поселений Смоленского района Алтайского края на 2018-2020 годы»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«52 0 00 00000» Муниципальная программа «Комплексное развитие поселений Смоленского района Алтайского края на 2018-2020 годы», дополнить абзацами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 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5761 Расходы на реализацию мероприятий комплексного развития сельских территорий, благоустройство сельских территорий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 комплексного развития сельских территорий, благоустройство сельских территорий за счет средств краевого, федерального бюджета и софинансирование местного бюдж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статью «52 0 0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675» Расходы на реализацию мероприятий устойчивое развитие сельских территорий, улучшение жилищных условий граждан, в том числе молодых специалистов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5765 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ую статью «52 0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992» Расходы на обеспечение устойчивого развития сельских территорий, улучшение жилищных условий граждан, в том числе молодых специалистов, при рождении (усыновлении) у них детей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992 Расходы на обеспечение комплексного развития сельских территорий, улучшение жилищных условий граждан, в том числе молодых специалистов, при рождении (усыновлении) у них детей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статью «58 0 0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270» 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0272 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«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 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270» Доплаты к пенсиям, дополнить абзацами следующего содерж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0 4 00 513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«90 4 00 70800» 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, дополнить абзацами следующего содерж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0 4 00 70801 Выплаты приёмной семье на содержание подопечны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, за счет предоставленной субвенции из краевого бюджета, связанные с выплатами приёмной семье на содержание подопечных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 4 00 70802 Выплаты на вознаграждение приемного р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, за счет предоставленной субвенции из краевого бюджета, связанные с выплатами на вознаграждение приемного р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 4 00 70803 Выплаты семьям опекунов на содержание подопечны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, за счет предоставленной субвенции из краевого бюджета, связанные с выплатами семьям опекунов на содержание подопечных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ую статью «14 4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990» Расходы на компенсацию части банковской процентной ставки по ипотечному кредиту, считать целевой статьей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0 4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990 Расходы на компенсацию части банковской процентной ставки по ипотечному кредит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целевой статьи «91 2 00 00000» Мероприятия в сфере транспорта и дорожного хозяйства , дополнить абзацами следующего содерж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 2 00 66270 Расходы на реализацию мероприятий по содержанию, ремонту автомобильных дорог в рамках дорож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мероприятий по содержанию, ремонту автомобильных дорог в рамках дорож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е 3 «Перечень и коды целевых статей классификации расходов бюджета»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1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 1 00 6099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3 1 00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30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мероприятий, направленных на обеспечение стабильного водоснабжен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 3 00 6099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3 3 00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060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газификации объектов Алтайского кра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 0 00 </w:t>
            </w:r>
            <w:r>
              <w:rPr>
                <w:b w:val="false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 0 00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026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проектов развития общественной инфраструктуры, основанных на инициативах граждан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 4 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467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 0 00 000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поселений Смоленского района Алтайского края на 2018-2020 годы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2 0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576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позицию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2 0 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567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устойчивое развитие сельских территорий, улучшение жилищных условий граждан, в том числе молодых специалистов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2 0 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576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комплексного развитие сельских территорий, улучшение жилищных условий граждан, в том числе молодых специалист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позицию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8 0 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027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8 0 00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027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1627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5134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708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7080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7080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на вознаграждение приемного роди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4 00 7080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</w:tr>
    </w:tbl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/>
        <w:t>позицию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4 00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099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 части банковской процентной ставки по ипотечному кредиту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 4 00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099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 части банковской процентной ставки по ипотечному кредиту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>. после позиции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 2 00 000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ь позицией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1"/>
      </w:tblGrid>
      <w:tr>
        <w:trPr>
          <w:tblHeader w:val="true"/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 2 00 6627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«О порядке присвоения кода субсидий, передаваемых  в соответствии с абзацем вторым пункта 1 статьи 78.1 и пунктом 5 статьи 79 Бюджетного кодекса Российской Федерации»  </w:t>
      </w:r>
    </w:p>
    <w:p>
      <w:pPr>
        <w:pStyle w:val="Normal"/>
        <w:spacing w:lineRule="auto" w:line="240"/>
        <w:ind w:left="4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Перечень кодов субсид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кода субсидий 1511 – Субсидия на выполнение муниципальной программы «Модернизация жилищно-коммунального комплекса муниципального образования Смоленский район Алтайский край на 2019-2021 годы»,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19 – </w:t>
      </w:r>
      <w:r>
        <w:rPr>
          <w:rFonts w:cs="Times New Roman" w:ascii="Times New Roman" w:hAnsi="Times New Roman"/>
          <w:sz w:val="28"/>
          <w:szCs w:val="28"/>
        </w:rPr>
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Style18"/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20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Style18"/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21</w:t>
      </w:r>
      <w:r>
        <w:rPr>
          <w:rFonts w:cs="Times New Roman" w:ascii="Times New Roman" w:hAnsi="Times New Roman"/>
          <w:sz w:val="28"/>
          <w:szCs w:val="28"/>
        </w:rPr>
        <w:t xml:space="preserve"> – Субсидия бюджетам муниципальных образований на обеспечение развития и укрепления материально-технической базы домов культуры в населенных пунктах числом жителей до 50 тысяч человек</w:t>
      </w:r>
    </w:p>
    <w:p>
      <w:pPr>
        <w:pStyle w:val="Style18"/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28</w:t>
      </w:r>
      <w:r>
        <w:rPr>
          <w:rFonts w:cs="Times New Roman" w:ascii="Times New Roman" w:hAnsi="Times New Roman"/>
          <w:sz w:val="28"/>
          <w:szCs w:val="28"/>
        </w:rPr>
        <w:t xml:space="preserve"> – Субсидия бюджетам муниципальных образований на реализацию проектов развития общественной инфраструктуры, основанных на инициативах граждан</w:t>
      </w:r>
    </w:p>
    <w:p>
      <w:pPr>
        <w:pStyle w:val="Style18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9</w:t>
      </w:r>
      <w:r>
        <w:rPr>
          <w:rFonts w:cs="Times New Roman" w:ascii="Times New Roman" w:hAnsi="Times New Roman"/>
          <w:sz w:val="28"/>
          <w:szCs w:val="28"/>
        </w:rPr>
        <w:t xml:space="preserve"> –Субсидия на выполнение муниципальной адрес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ий приказ применяется к правоотношениям, возникшим при составлении и исполнении районного бюджета на 2020 год и плановый период 2021 и 2022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комитет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нансам                                                                                Н. П. Булга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Kt_Zp_41</cp:lastModifiedBy>
  <cp:lastPrinted>2020-05-18T15:32:00Z</cp:lastPrinted>
  <dcterms:modified xsi:type="dcterms:W3CDTF">2020-06-09T10:15:00Z</dcterms:modified>
  <cp:revision>242</cp:revision>
  <dc:subject/>
  <dc:title/>
</cp:coreProperties>
</file>