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районного бюджета на 1 апреля  2019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тыс. </w:t>
      </w:r>
      <w:r>
        <w:rPr/>
        <w:t>рублей</w:t>
      </w:r>
    </w:p>
    <w:tbl>
      <w:tblPr>
        <w:tblW w:w="11216" w:type="dxa"/>
        <w:jc w:val="left"/>
        <w:tblInd w:w="-22" w:type="dxa"/>
        <w:tblLayout w:type="fixed"/>
        <w:tblCellMar>
          <w:top w:w="0" w:type="dxa"/>
          <w:left w:w="108" w:type="dxa"/>
          <w:bottom w:w="0" w:type="dxa"/>
          <w:right w:w="108" w:type="dxa"/>
        </w:tblCellMar>
      </w:tblPr>
      <w:tblGrid>
        <w:gridCol w:w="5971"/>
        <w:gridCol w:w="1843"/>
        <w:gridCol w:w="1701"/>
        <w:gridCol w:w="1701"/>
      </w:tblGrid>
      <w:tr>
        <w:trPr>
          <w:trHeight w:val="103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точненный план на 2019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1 апреля 2019 года</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дох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 04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120,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300,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684,2</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6,0</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30,7</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18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605,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т остатков субсидий, субвенций и иных межбюджетных трансфертов, имеющих целевое значение, прошлых ле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 03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 276,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00 Общегосударственные вопрос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432,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436,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0 Национальная оборон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1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0</w:t>
            </w:r>
          </w:p>
        </w:tc>
        <w:tc>
          <w:tcPr>
            <w:tcW w:w="1701" w:type="dxa"/>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1</w:t>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00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5,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5</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00 Национальная эконом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04,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5,8</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00 Жилищно-Коммунальное хозяй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93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63,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00 Образ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495,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742,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00 Культура и кинематограф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60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32,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 Социальная поли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660,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9,9</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 Физическая культура и спорт</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4</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69"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0Межбюджетные трансфер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8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0,3</w:t>
            </w:r>
          </w:p>
        </w:tc>
        <w:tc>
          <w:tcPr>
            <w:tcW w:w="17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В районный бюджет на 1 апреля  2019 года поступило доходов  105 120,2 тыс. рублей, в том числе налоговых доходов –  19684,2 тыс. рублей, неналоговых доходов – 3830,7 тыс. рублей. Темп роста собственных доходов к уровню 2018 года  (без учета поступлений доходов от уплаты акцизов и продажи имущества)  составил 101 процент.</w:t>
      </w:r>
    </w:p>
    <w:p>
      <w:pPr>
        <w:pStyle w:val="Normal"/>
        <w:spacing w:before="0" w:after="0"/>
        <w:ind w:firstLine="709"/>
        <w:jc w:val="both"/>
        <w:rPr/>
      </w:pPr>
      <w:r>
        <w:rPr>
          <w:rFonts w:cs="Times New Roman" w:ascii="Times New Roman" w:hAnsi="Times New Roman"/>
        </w:rPr>
        <w:t>Численность муниципальных служащих Администрации района и иных органов местного самоуправления Смоленского района,  работников, не являющихся муниципальными служащими Администрации района и иных органов местного самоуправления Смоленского района, на 01.04.2019 года составляет 70 человек, расходы на их денежное содержание (заработная плата) составили – 3 880,5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t>Среднесписочная численность работников централизованных бухгалтерий, хозяйственных групп Администрации района и иных органов местного самоуправления Смоленского района, единой диспетчерской службы Смоленского района Алтайского края,  районных муниципальных учреждений Смоленского района Алтайского края на 01.04.2019 года составило 852 человек,  расходы на их денежное содержание (заработная плата) составили  46 221,1 тыс. рублей.</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4:00Z</dcterms:created>
  <dc:creator>1</dc:creator>
  <dc:description/>
  <cp:keywords/>
  <dc:language>en-US</dc:language>
  <cp:lastModifiedBy>Kt_Zp_41</cp:lastModifiedBy>
  <cp:lastPrinted>2019-11-25T17:45:00Z</cp:lastPrinted>
  <dcterms:modified xsi:type="dcterms:W3CDTF">2019-11-26T04:42:00Z</dcterms:modified>
  <cp:revision>11</cp:revision>
  <dc:subject/>
  <dc:title/>
</cp:coreProperties>
</file>