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формация об исполнении районного бюджета на 1 февраля 2019 г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 xml:space="preserve">тыс. </w:t>
      </w:r>
      <w:r>
        <w:rPr/>
        <w:t>рублей</w:t>
      </w:r>
    </w:p>
    <w:tbl>
      <w:tblPr>
        <w:tblW w:w="11216" w:type="dxa"/>
        <w:jc w:val="left"/>
        <w:tblInd w:w="-22" w:type="dxa"/>
        <w:tblLayout w:type="fixed"/>
        <w:tblCellMar>
          <w:top w:w="0" w:type="dxa"/>
          <w:left w:w="108" w:type="dxa"/>
          <w:bottom w:w="0" w:type="dxa"/>
          <w:right w:w="108" w:type="dxa"/>
        </w:tblCellMar>
      </w:tblPr>
      <w:tblGrid>
        <w:gridCol w:w="5971"/>
        <w:gridCol w:w="1843"/>
        <w:gridCol w:w="1701"/>
        <w:gridCol w:w="1701"/>
      </w:tblGrid>
      <w:tr>
        <w:trPr>
          <w:trHeight w:val="1036"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доходов</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Уточненный план на 2019 го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1 февраля 2019 года</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доход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1 048,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 994,6</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оговые доходы</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 300,0</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996,6</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налоговые доходы</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566,0</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3,2</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звозмездные поступления от других бюджетов бюджетной системы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8 182,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 364,8</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врат остатков субсидий, субвенций и иных межбюджетных трансфертов, имеющих целевое значение, прошлых лет</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расходов</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74 684,4</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 446,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0100 Общегосударственные вопросы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 640,6</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87,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00 Национальная оборона</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512,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701" w:type="dxa"/>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72,1</w:t>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0 Национальная  безопасность и правоохранительная деятельность</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345,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4,4</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0 Национальная экономика</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59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0 Жилищно-Коммунальное хозяйство</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536,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7,5</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0 Образование</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9 876,3</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 934,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0 Культура и кинематография.</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 701,8</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315,9</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 Социальная политика</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 040,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 698,7</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 Физическая культура и спорт</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00Межбюджетные трансферты</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781,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8,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bl>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В районный бюджет на 1 февраля  2019 года поступило доходов 39 994,60 тыс. рублей, в том числе налоговых доходов – 4996,59 тыс. рублей, неналоговых доходов – 633,17 тыс. рублей. Темп роста собственных доходов к уровню 2018 года  составил 96 процентов.</w:t>
      </w:r>
    </w:p>
    <w:p>
      <w:pPr>
        <w:pStyle w:val="Normal"/>
        <w:spacing w:before="0" w:after="0"/>
        <w:ind w:firstLine="709"/>
        <w:jc w:val="both"/>
        <w:rPr/>
      </w:pPr>
      <w:r>
        <w:rPr>
          <w:rFonts w:cs="Times New Roman" w:ascii="Times New Roman" w:hAnsi="Times New Roman"/>
        </w:rPr>
        <w:t>Численность муниципальных служащих Администрации района и иных органов местного самоуправления Смоленского района,  работников, не являющихся муниципальными служащими Администрации района и иных органов местного самоуправления Смоленского района, на 01.02.2019 года составляет 70 человек, расходы на их денежное содержание (заработная плата) составили – 1 333,1 тыс. рублей.</w:t>
      </w:r>
    </w:p>
    <w:p>
      <w:pPr>
        <w:pStyle w:val="Normal"/>
        <w:spacing w:before="0" w:after="0"/>
        <w:ind w:firstLine="709"/>
        <w:jc w:val="both"/>
        <w:rPr/>
      </w:pPr>
      <w:r>
        <w:rPr>
          <w:rFonts w:cs="Times New Roman" w:ascii="Times New Roman" w:hAnsi="Times New Roman"/>
        </w:rPr>
        <w:t>Среднесписочная численность работников централизованных бухгалтерий, хозяйственных групп Администрации района и иных органов местного самоуправления Смоленского района, единой диспетчерской службы Смоленского района Алтайского края,  районных муниципальных учреждений Смоленского района Алтайского края на 01.02.2019 года составило 851 человек,  расходы на их денежное содержание (заработная плата) составили  13 184,0 тыс. рублей</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2:50:00Z</dcterms:created>
  <dc:creator>1</dc:creator>
  <dc:description/>
  <cp:keywords/>
  <dc:language>en-US</dc:language>
  <cp:lastModifiedBy>Пользователь Windows</cp:lastModifiedBy>
  <cp:lastPrinted>2019-11-25T17:16:00Z</cp:lastPrinted>
  <dcterms:modified xsi:type="dcterms:W3CDTF">2019-11-27T03:51:00Z</dcterms:modified>
  <cp:revision>15</cp:revision>
  <dc:subject/>
  <dc:title/>
</cp:coreProperties>
</file>