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июля  2019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точненный план на 2019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июля 2019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1</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15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656,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300,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129,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66,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 669,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8</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28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 858,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7 684,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 41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451,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497,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512,5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6,0</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7,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6,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163,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5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331,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571,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 683,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8 160,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689,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39,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460,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86,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124,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77,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июля  2019 года поступило доходов  244656,9 тыс. рублей, в том числе налоговых доходов – 42129,0 тыс. рублей, неналоговых доходов – 11669,5 тыс. рублей. Темп роста собственных доходов к уровню 2018 года  (без учета поступлений доходов от уплаты акцизов и продажи имущества)  составил 110 процентов.</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7.2019 года составляет 70 человек, расходы на их денежное содержание (заработная плата) составили – 9 104,8 тыс. рублей.</w:t>
      </w:r>
    </w:p>
    <w:p>
      <w:pPr>
        <w:pStyle w:val="Normal"/>
        <w:spacing w:before="0" w:after="0"/>
        <w:ind w:firstLine="709"/>
        <w:jc w:val="both"/>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7.2019 года составило 852 человек,  расходы на их денежное содержание (заработная плата) составили  107 874,6 тыс. рублей.</w:t>
      </w:r>
    </w:p>
    <w:p>
      <w:pPr>
        <w:pStyle w:val="Normal"/>
        <w:spacing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6:00Z</dcterms:created>
  <dc:creator>1</dc:creator>
  <dc:description/>
  <cp:keywords/>
  <dc:language>en-US</dc:language>
  <cp:lastModifiedBy>Пользователь Windows</cp:lastModifiedBy>
  <cp:lastPrinted>2019-11-26T11:48:00Z</cp:lastPrinted>
  <dcterms:modified xsi:type="dcterms:W3CDTF">2019-11-26T09:06:00Z</dcterms:modified>
  <cp:revision>8</cp:revision>
  <dc:subject/>
  <dc:title/>
</cp:coreProperties>
</file>