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июня  2019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точненный план на 2019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июня 2019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 04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 942,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300,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537,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566,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 541,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18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 863,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 143,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6 952,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36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491,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1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6,0</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46,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1,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604,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434,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536,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2 495,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6 58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618,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961,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460,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346,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5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00,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июня  2019 года поступило доходов  203942,3 тыс. рублей, в том числе налоговых доходов – 34537,9 тыс. рублей, неналоговых доходов – 8541,2 тыс. рублей. Темп роста собственных доходов к уровню 2018 года  (без учета поступлений доходов от уплаты акцизов и продажи имущества)  составил 105 процентов.</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6.2019 года составляет 70 человек, расходы на их денежное содержание (заработная плата) составили – 6 510,0 тыс. рублей.</w:t>
      </w:r>
    </w:p>
    <w:p>
      <w:pPr>
        <w:pStyle w:val="Normal"/>
        <w:spacing w:before="0" w:after="0"/>
        <w:ind w:firstLine="709"/>
        <w:jc w:val="both"/>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6.2019 года составило 852 человек,  расходы на их денежное содержание (заработная плата) составили  84 690,7 тыс. рублей.</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5:00Z</dcterms:created>
  <dc:creator>1</dc:creator>
  <dc:description/>
  <cp:keywords/>
  <dc:language>en-US</dc:language>
  <cp:lastModifiedBy>Пользователь Windows</cp:lastModifiedBy>
  <cp:lastPrinted>2019-11-26T11:00:00Z</cp:lastPrinted>
  <dcterms:modified xsi:type="dcterms:W3CDTF">2019-11-27T03:48:00Z</dcterms:modified>
  <cp:revision>7</cp:revision>
  <dc:subject/>
  <dc:title/>
</cp:coreProperties>
</file>