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ма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ма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04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461,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34,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5,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1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921,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5 306,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37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419,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9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6,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6,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0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43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481,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495,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233,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60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727,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47,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32,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8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9,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мая  2019 года поступило доходов  125461,7 тыс. рублей, в том числе налоговых доходов –  27534,7 тыс. рублей, неналоговых доходов – 6005,5 тыс. рублей. Темп роста собственных доходов к уровню 2018 года  (без учета поступлений доходов от уплаты акцизов и продажи имущества)  составил 104 процента.</w:t>
      </w:r>
    </w:p>
    <w:p>
      <w:pPr>
        <w:pStyle w:val="Normal"/>
        <w:spacing w:before="0" w:after="0"/>
        <w:ind w:firstLine="709"/>
        <w:jc w:val="both"/>
        <w:rPr>
          <w:rFonts w:ascii="Times New Roman" w:hAnsi="Times New Roman" w:cs="Times New Roman"/>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5.2019 года составляет 70 человека, расходы на их денежное содержание (заработная плата) составили – 5173,3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5.2019 года составило 831 человек,  расходы на их денежное содержание (заработная плата) составили  61 596,4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4:00Z</dcterms:created>
  <dc:creator>1</dc:creator>
  <dc:description/>
  <cp:keywords/>
  <dc:language>en-US</dc:language>
  <cp:lastModifiedBy>Пользователь Windows</cp:lastModifiedBy>
  <cp:lastPrinted>2019-11-25T18:02:00Z</cp:lastPrinted>
  <dcterms:modified xsi:type="dcterms:W3CDTF">2019-11-27T03:50:00Z</dcterms:modified>
  <cp:revision>9</cp:revision>
  <dc:subject/>
  <dc:title/>
</cp:coreProperties>
</file>