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ация об исполнении районного бюджета на 1 ноября 2019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 xml:space="preserve">тыс. </w:t>
      </w:r>
      <w:r>
        <w:rPr/>
        <w:t>рублей</w:t>
      </w:r>
    </w:p>
    <w:tbl>
      <w:tblPr>
        <w:tblW w:w="11216" w:type="dxa"/>
        <w:jc w:val="left"/>
        <w:tblInd w:w="-22" w:type="dxa"/>
        <w:tblLayout w:type="fixed"/>
        <w:tblCellMar>
          <w:top w:w="0" w:type="dxa"/>
          <w:left w:w="108" w:type="dxa"/>
          <w:bottom w:w="0" w:type="dxa"/>
          <w:right w:w="108" w:type="dxa"/>
        </w:tblCellMar>
      </w:tblPr>
      <w:tblGrid>
        <w:gridCol w:w="5971"/>
        <w:gridCol w:w="1843"/>
        <w:gridCol w:w="1701"/>
        <w:gridCol w:w="1701"/>
      </w:tblGrid>
      <w:tr>
        <w:trPr>
          <w:trHeight w:val="1036"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доход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Уточненный план на 2019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1 ноября 2019 года</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дох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1 235,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5 554,4</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оговые доходы</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 300,0</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 300,7</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налоговые доходы</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 523,0</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7 595,7</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возмездные поступления от других бюджетов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5 412,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1 689,5</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т остатков субсидий, субвенций и иных межбюджетных трансфертов, имеющих целевое значение, прошлых лет</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7 990,1</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2 328,2</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0100 Общегосударственные вопросы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 926,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914,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00 Национальная оборон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12,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34,0</w:t>
            </w:r>
          </w:p>
        </w:tc>
        <w:tc>
          <w:tcPr>
            <w:tcW w:w="1701" w:type="dxa"/>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72,1</w:t>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 Национальная  безопасность и правоохранительная деятельность</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48,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30,3</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 Национальная экономик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483,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776,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 Жилищно-Коммунальное хозяйство</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785,1</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541,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0 Образование</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8 537,9</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0 543,1</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 Культура и кинематография.</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909,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086,8</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 Социальная политик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 088,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 590,5</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 Физическая культура и спорт</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073,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924,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00Межбюджетные трансферт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124,8</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588,4</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bl>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В районный бюджет на 1 ноября  2019 года поступило доходов  435554,4 тыс. рублей, в том числе налоговых доходов – 76300,7 тыс. рублей, неналоговых доходов – 17595,7 тыс. рублей. Темп роста собственных доходов к уровню 2018 года  (без учета поступлений доходов от уплаты акцизов и продажи имущества)  составил 113 процентов.</w:t>
      </w:r>
    </w:p>
    <w:p>
      <w:pPr>
        <w:pStyle w:val="Normal"/>
        <w:spacing w:before="0" w:after="0"/>
        <w:ind w:firstLine="709"/>
        <w:jc w:val="both"/>
        <w:rPr/>
      </w:pPr>
      <w:r>
        <w:rPr>
          <w:rFonts w:cs="Times New Roman" w:ascii="Times New Roman" w:hAnsi="Times New Roman"/>
        </w:rPr>
        <w:t>Численность муниципальных служащих Администрации района и иных органов местного самоуправления Смоленского района,  работников, не являющихся муниципальными служащими Администрации района и иных органов местного самоуправления Смоленского района, на 01.11.2019 года составляет 70 человек, расходы на их денежное содержание (заработная плата) составили – 14 844,6 тыс. рублей.</w:t>
      </w:r>
    </w:p>
    <w:p>
      <w:pPr>
        <w:pStyle w:val="Normal"/>
        <w:spacing w:before="0" w:after="0"/>
        <w:ind w:firstLine="709"/>
        <w:jc w:val="both"/>
        <w:rPr/>
      </w:pPr>
      <w:r>
        <w:rPr>
          <w:rFonts w:cs="Times New Roman" w:ascii="Times New Roman" w:hAnsi="Times New Roman"/>
        </w:rPr>
        <w:t>Среднесписочная численность работников централизованных бухгалтерий, хозяйственных групп Администрации района и иных органов местного самоуправления Смоленского района, единой диспетчерской службы Смоленского района Алтайского края,  районных муниципальных учреждений Смоленского района Алтайского края на 01.11.2019 года составило 851 человек,  расходы на их денежное содержание (заработная плата) составили  159945,8 тыс. рублей</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26:00Z</dcterms:created>
  <dc:creator>1</dc:creator>
  <dc:description/>
  <cp:keywords/>
  <dc:language>en-US</dc:language>
  <cp:lastModifiedBy>Пользователь Windows</cp:lastModifiedBy>
  <cp:lastPrinted>2019-11-26T14:48:00Z</cp:lastPrinted>
  <dcterms:modified xsi:type="dcterms:W3CDTF">2019-11-27T03:47:00Z</dcterms:modified>
  <cp:revision>12</cp:revision>
  <dc:subject/>
  <dc:title/>
</cp:coreProperties>
</file>