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сентябр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сентябр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5 55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 698,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689,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 674,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 68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333,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 526,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 854,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58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852,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4,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23,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16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52,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635,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7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309,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188,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698,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009,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060,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924,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18,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0,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24,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64,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районный бюджет на 1 сентября  2019 года поступило доходов  308698,2 тыс. рублей, в том числе налоговых доходов – 56689,5 тыс. рублей, неналоговых доходов – 15674,9 тыс. рублей. Темп роста собственных доходов к уровню 2018 года  (без учета поступлений доходов от уплаты акцизов и продажи имущества)  составил 111 процентов.  </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9.2019 года составляет 70 человек, расходы на их денежное содержание (заработная плата) составили – 12 140,6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9.2019 года составило 852 человек,  расходы на их денежное содержание (заработная плата) составили  123 858,6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6:00Z</dcterms:created>
  <dc:creator>1</dc:creator>
  <dc:description/>
  <cp:keywords/>
  <dc:language>en-US</dc:language>
  <cp:lastModifiedBy>Пользователь Windows</cp:lastModifiedBy>
  <cp:lastPrinted>2019-11-26T12:39:00Z</cp:lastPrinted>
  <dcterms:modified xsi:type="dcterms:W3CDTF">2019-11-26T09:41:00Z</dcterms:modified>
  <cp:revision>11</cp:revision>
  <dc:subject/>
  <dc:title/>
</cp:coreProperties>
</file>