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3.2019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9 г. к факту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3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3.2019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рта  2019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0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9-03-11T07:48:00Z</dcterms:modified>
  <cp:revision>6</cp:revision>
  <dc:subject/>
  <dc:title/>
</cp:coreProperties>
</file>