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310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МОЛЕНСКОГО РАЙОН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ФИНАНСАМ, НАЛОГОВОЙ И КРЕДИТНОЙ ПОЛИТИК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90170</wp:posOffset>
                </wp:positionV>
                <wp:extent cx="5638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.1pt" to="455.95pt,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. Смоленско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16"/>
          <w:szCs w:val="16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_31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декабря  </w:t>
      </w:r>
      <w:r>
        <w:rPr>
          <w:sz w:val="28"/>
          <w:szCs w:val="28"/>
        </w:rPr>
        <w:t xml:space="preserve">2019 г.                                                                   № 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>4</w:t>
      </w:r>
      <w:r>
        <w:rPr>
          <w:sz w:val="16"/>
          <w:szCs w:val="16"/>
          <w:u w:val="single"/>
        </w:rPr>
        <w:t>.</w:t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15.1 и 217.1 Бюджетного кодекса Российской Федерации и во исполнение  решения районного Собрания депутатов «О районном бюджете на текущий финансовый год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орядок составления и ведения кассового плана исполнения  районного бюджета в текущем финансовом году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 Контроль за исполнением настоящего приказа 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 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: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Н.П.Булгакова.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400" w:hanging="0"/>
        <w:rPr/>
      </w:pPr>
      <w:r>
        <w:rPr/>
      </w:r>
    </w:p>
    <w:p>
      <w:pPr>
        <w:pStyle w:val="Normal"/>
        <w:shd w:fill="FFFFFF" w:val="clear"/>
        <w:ind w:left="5400" w:hanging="0"/>
        <w:rPr/>
      </w:pPr>
      <w:r>
        <w:rPr/>
      </w:r>
    </w:p>
    <w:p>
      <w:pPr>
        <w:pStyle w:val="Normal"/>
        <w:shd w:fill="FFFFFF" w:val="clear"/>
        <w:ind w:left="5400" w:hanging="0"/>
        <w:rPr/>
      </w:pPr>
      <w:r>
        <w:rPr/>
      </w:r>
    </w:p>
    <w:p>
      <w:pPr>
        <w:pStyle w:val="Normal"/>
        <w:shd w:fill="FFFFFF" w:val="clear"/>
        <w:ind w:left="5400" w:hanging="0"/>
        <w:rPr/>
      </w:pPr>
      <w:r>
        <w:rPr/>
      </w:r>
    </w:p>
    <w:p>
      <w:pPr>
        <w:pStyle w:val="Normal"/>
        <w:shd w:fill="FFFFFF" w:val="clear"/>
        <w:ind w:left="5400" w:hanging="0"/>
        <w:rPr/>
      </w:pPr>
      <w:r>
        <w:rPr/>
      </w:r>
    </w:p>
    <w:p>
      <w:pPr>
        <w:pStyle w:val="Normal"/>
        <w:shd w:fill="FFFFFF" w:val="clear"/>
        <w:ind w:left="5400" w:hanging="0"/>
        <w:rPr/>
      </w:pPr>
      <w:r>
        <w:rPr/>
      </w:r>
    </w:p>
    <w:p>
      <w:pPr>
        <w:pStyle w:val="Normal"/>
        <w:shd w:fill="FFFFFF" w:val="clear"/>
        <w:ind w:left="5400" w:hanging="0"/>
        <w:rPr/>
      </w:pPr>
      <w:r>
        <w:rPr/>
      </w:r>
    </w:p>
    <w:p>
      <w:pPr>
        <w:pStyle w:val="Normal"/>
        <w:shd w:fill="FFFFFF" w:val="clear"/>
        <w:ind w:left="5400" w:hanging="0"/>
        <w:rPr/>
      </w:pPr>
      <w:r>
        <w:rPr/>
      </w:r>
    </w:p>
    <w:p>
      <w:pPr>
        <w:pStyle w:val="Normal"/>
        <w:shd w:fill="FFFFFF" w:val="clear"/>
        <w:ind w:left="5400" w:hanging="0"/>
        <w:rPr/>
      </w:pPr>
      <w:r>
        <w:rPr/>
      </w:r>
    </w:p>
    <w:p>
      <w:pPr>
        <w:pStyle w:val="Normal"/>
        <w:shd w:fill="FFFFFF" w:val="clear"/>
        <w:ind w:left="5400" w:hanging="0"/>
        <w:rPr/>
      </w:pPr>
      <w:r>
        <w:rPr/>
      </w:r>
    </w:p>
    <w:p>
      <w:pPr>
        <w:pStyle w:val="Normal"/>
        <w:shd w:fill="FFFFFF" w:val="clear"/>
        <w:ind w:left="5400" w:hanging="0"/>
        <w:rPr/>
      </w:pPr>
      <w:r>
        <w:rPr/>
        <w:t xml:space="preserve">Утвержден </w:t>
      </w:r>
    </w:p>
    <w:p>
      <w:pPr>
        <w:pStyle w:val="Normal"/>
        <w:shd w:fill="FFFFFF" w:val="clear"/>
        <w:ind w:left="5400" w:hanging="0"/>
        <w:rPr/>
      </w:pPr>
      <w:r>
        <w:rPr/>
        <w:t xml:space="preserve">Приказом председателя комитета администрации Смоленского района по финансам, налоговой и кредитной политике от « </w:t>
      </w:r>
      <w:r>
        <w:rPr>
          <w:u w:val="single"/>
        </w:rPr>
        <w:t>_31_</w:t>
      </w:r>
      <w:r>
        <w:rPr/>
        <w:t xml:space="preserve">» </w:t>
      </w:r>
      <w:r>
        <w:rPr>
          <w:u w:val="single"/>
        </w:rPr>
        <w:t>_декабря_</w:t>
      </w:r>
      <w:r>
        <w:rPr/>
        <w:t xml:space="preserve"> 2019 № </w:t>
      </w:r>
      <w:r>
        <w:rPr>
          <w:u w:val="single"/>
        </w:rPr>
        <w:t>_19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СОСТАВЛЕНИЯ И ВЕДЕНИЯ КАССОВОГО ПЛАНА ИСПОЛН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В ТЕКУЩЕМ ФИНАНСОВОМ ГОДУ И ПЛАНОВОМ ПЕРИОДЕ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определяет правила составления и ведения кассового плана исполнения районного бюджета, а также состав и сроки представления главными распорядителями (распорядителями) и получателями средств районного бюджета, главными администраторами (администраторами) доходов, главными администраторами источников финансирования дефицита районного бюджета сведений, необходимых для составления и ведения кассового плана в текущем финансовом году и плановом периоде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. Составление и ведение кассового плана исполнения районного бюджета в текущем финансовом году осуществляется комитетом администрации Смоленского района по финансам, налоговой и кредитной политике (далее – комитет по финансам) на основании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показателей для кассового плана по доходам районного бюджета, составляемых в порядке, предусмотренном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2.2. показателей для кассового плана по расходам районного бюджета, составляемых в порядке, предусмотренном разделом III настоящего Порядка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2.3. показателей по источникам финансирования дефицита районного бюджета;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 иных необходимых показателей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ассовый план исполнения доходов бюджета составляется на текущий финансовый год поквартально с помесячной детализацией очередного квартала. Уточнение показателей кассового плана осуществляется в порядке, предусмотренном разделами II и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 исполнения районного бюджета в текущем финансовом году утверждается председателем комитета по финансам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II. Порядок составления, уточнения и представления показателей для кассового плана по доходам районного бюджет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казатели для кассового плана по доходам  районного бюджета в соответствии со ст. 160.1 Бюджетного кодекса РФ формируются на основани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гноза поступлений по налоговым доходам в районный бюджет на текущий финансовый год с поквартальной разбивкой в разрезе наименований   доходов по главным администраторам (администраторам) доходов районного бюджета по форме согласно приложению №1 к настоящему Порядку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а поступлений по неналоговым доходам в районный бюджет на текущий финансовый год в помесячной разбивке в разрезе кодов классификации дохода бюджета  администрируемых ими поступлений  в районный бюджет на бумажном либо электронных носителях в произвольной форме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 целях составления кассового плана главные администраторы (администраторы) налоговых доходов районного бюджета ежеквартально формируют распределение администрируемых ими поступлений соответствующих доходов в районный бюджет с помесячной детализацией и представляют указанные сведения в  комитет по финансам на бумажном или электронном носителях согласно приложению № 2 к настоящему Порядк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Сведения о поступлении доходов в районный бюджет главные администраторы (администраторы) доходов районного бюджета представляют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год в поквартальной разбивке поступлений 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очередного финансового года – не позднее 30 декабря текущего год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-  не позднее 15 март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– не позднее 15 июня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– не позднее 15 сентября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 В случае необходимости внесения изменений в помесячное распределение поступлений соответствующих доходов в районный бюджет              в текущем квартале, уточненные сведения представляются главным администратором (администратором) доходов в комитет по финансам на бумажном либо  электронном носителях не позднее 28 числа каждого месяца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составления, уточнения и представления показателей для кассового плана по расходам районного бюджета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7. Показатели для кассового плана по расходам районного бюджета формируются на основании: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сводной бюджетной росписи районного бюджета по расходам районного бюджета, утвержденной председателем комитета по финансам, на текущий финансовый год;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ов отдельных кассовых выплат по расходам районного бюджета на текущий финансовый год в поквартальной разбивке с помесячной детализацией очередного квартал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8. В целях составления кассового плана главные распорядители (распорядители) и получатели средств районного бюджета поквартально формируют прогноз кассовых выплат по расходам районного бюджета на текущий финансовый год с помесячной детализацией по форме согласно приложению № 3 к настоящему Порядк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гнозы отдельных кассовых выплат по расходам районного бюджет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текущего финансового года с помесячной детализацией представляются в бюджетный отдел комитета по финансам по форме согласно приложению № 3 к настоящему Порядку не позднее 30 декабря отчетного финансового года на бумажном и электронном носителя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ы отдельных кассовых выплат по расходам районного бюджета на очередной квартал представляются главными распорядителями (распорядителями) и получателями средств районного бюджета в отраслевые отделы комитета по финансам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-  не позднее 26 март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– не позднее 26 июня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– не позднее 26 сентябр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отдел проверяет представленные главными распорядителями (распорядителями) и получателями средств районного бюджета прогнозы на соответствие показателям сводной бюджетной росписи расходов районного бюджета. В случае несоответствия прогнозных показателей возвращает прогнозы отдельных кассовых выплат бюджетополучателям для доработк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В случае необходимости внесения изменений в помесячное распределение отдельных кассовых выплат из районного бюджета текущего квартала, уточненные сведения представляются органами местного самоуправления и иными организациями в комитет по финансам на бумажном носителе по форме согласно приложению № 3 к настоящему Порядку не позднее 26 числа каждого месяца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лонения фактических кассовых выплат за счет средств районного бюджета в отчетном периоде от соответствующего показателя помесячного распределения на величину более чем 15 процентов, соответствующий главный распорядитель (распорядитель) или получатель средств районного бюджета представляет в комитет по финансам пояснительную записку с отражением причин указанного отклонения не позднее 15 числа месяца, следующего за отчетным периодом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V. Порядок составления и уточнения показателей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ссового плана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0. В соответствии с разделами II и III настоящего Порядка бюджетный отдел районного бюджета комитета по финансам формирует проект кассового плана по форме согласно приложению № 4 к настоящему Порядку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 В случае несбалансированности проекта кассового плана (прогноз поступлений доходов в планируемом периоде ниже потребности бюджетных средств на кассовые выплаты) комитет по финансам вносит изменения в ранее представленные прогнозные показатели с целью определения объемов  источников финансирования дефицита районного бюджета на планируемый квартал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2. В случае принятия решения районным Собранием депутатов о внесении изменений в решение о районном бюджете на очередной финансовый год  комитет по финансам в течение 10 дней с даты принятия решения формирует уточненный прогноз поступлений доходов в районный бюджет на текущий финансовый год в разрезе кодов классификации доходов бюджетов Российской Федерации и формирует уточненные прогнозы кассовых выплат за счет средств районного бюджета по форме согласно приложению № 4 к настоящему Порядку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20" w:top="1134" w:footer="0" w:bottom="12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ind w:left="5400" w:hanging="0"/>
        <w:rPr/>
      </w:pPr>
      <w:r>
        <w:rPr/>
        <w:t xml:space="preserve">Приложение 1 </w:t>
      </w:r>
    </w:p>
    <w:p>
      <w:pPr>
        <w:pStyle w:val="Normal"/>
        <w:widowControl/>
        <w:ind w:left="5400" w:hanging="0"/>
        <w:rPr/>
      </w:pPr>
      <w:r>
        <w:rPr/>
        <w:t>к Порядку составления и ведения кассового плана исполнения районного бюджета в текущем финансовом году, утвержденному приказом председателя комитета администрации Смоленского района по финансам, налоговой и кредитной политике от «31» декабря 2019 г. № 24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РОГНОЗ № 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Й ДОХОДОВ В РАЙОННЫЙ БЮДЖЕТ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200___ год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 «____» __________ 200___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60"/>
        <w:gridCol w:w="273"/>
        <w:gridCol w:w="1174"/>
      </w:tblGrid>
      <w:tr>
        <w:trPr>
          <w:trHeight w:val="331" w:hRule="atLeast"/>
        </w:trPr>
        <w:tc>
          <w:tcPr>
            <w:tcW w:w="31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организующего исполнение бюджета</w:t>
            </w:r>
          </w:p>
        </w:tc>
        <w:tc>
          <w:tcPr>
            <w:tcW w:w="48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Комитет администрации Смоленского по финансам, налоговой и кредитной политике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1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16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администратор доходов районного бюджета</w:t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: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13"/>
        <w:gridCol w:w="843"/>
        <w:gridCol w:w="843"/>
        <w:gridCol w:w="843"/>
        <w:gridCol w:w="84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чреждения  __________________  ___________________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подпись)                           (Ф.И.О.)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4"/>
          <w:szCs w:val="24"/>
        </w:rPr>
        <w:t>М.П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 _______________     ______________________  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подпись)                                  (Ф.И.О.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vertAlign w:val="subscript"/>
        </w:rPr>
      </w:pPr>
      <w:r>
        <w:rPr>
          <w:sz w:val="24"/>
          <w:szCs w:val="24"/>
        </w:rPr>
        <w:t xml:space="preserve">«___» _____________ 200___ г. </w:t>
      </w:r>
    </w:p>
    <w:p>
      <w:pPr>
        <w:sectPr>
          <w:type w:val="continuous"/>
          <w:pgSz w:w="11906" w:h="16838"/>
          <w:pgMar w:left="1701" w:right="850" w:gutter="0" w:header="720" w:top="1134" w:footer="0" w:bottom="125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ind w:left="5400" w:hanging="0"/>
        <w:rPr/>
      </w:pPr>
      <w:r>
        <w:rPr/>
        <w:t xml:space="preserve">Приложение 2 </w:t>
      </w:r>
    </w:p>
    <w:p>
      <w:pPr>
        <w:pStyle w:val="Normal"/>
        <w:widowControl/>
        <w:ind w:left="5400" w:hanging="0"/>
        <w:rPr/>
      </w:pPr>
      <w:r>
        <w:rPr/>
        <w:t>к Порядку составления и ведения кассового плана исполнения районного бюджета в текущем финансовом году, утвержденному приказом председателя комитета администрации Смоленского района по финансам, налоговой и кредитной политике от «31» декабря 2019  г. № 24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МЕСЯЧНОМ РАСПРЕДЕЛЕНИИ ПОСТУПЛЕНИЙ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ХОДОВ, АДМИНИСТРИРУЕМЫХ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 </w:t>
      </w:r>
    </w:p>
    <w:p>
      <w:pPr>
        <w:pStyle w:val="Normal"/>
        <w:widowControl/>
        <w:jc w:val="center"/>
        <w:rPr/>
      </w:pPr>
      <w:r>
        <w:rPr>
          <w:sz w:val="28"/>
          <w:szCs w:val="28"/>
          <w:vertAlign w:val="subscript"/>
        </w:rPr>
        <w:t xml:space="preserve">наименование главного администратора (администратора) доходов районного бюджета </w:t>
      </w:r>
    </w:p>
    <w:p>
      <w:pPr>
        <w:pStyle w:val="Normal"/>
        <w:widowControl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13"/>
        <w:gridCol w:w="1220"/>
        <w:gridCol w:w="1220"/>
        <w:gridCol w:w="1220"/>
      </w:tblGrid>
      <w:tr>
        <w:trPr>
          <w:trHeight w:val="308" w:hRule="atLeast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вартал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08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я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</w:t>
            </w:r>
          </w:p>
        </w:tc>
      </w:tr>
      <w:tr>
        <w:trPr>
          <w:trHeight w:val="308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Руководитель __________________   ________________________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Исполнитель ___________________   _______________________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«___» _____________ 200___ г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400" w:hanging="0"/>
        <w:rPr/>
      </w:pPr>
      <w:r>
        <w:rPr/>
        <w:t xml:space="preserve">Приложение 3 </w:t>
      </w:r>
    </w:p>
    <w:p>
      <w:pPr>
        <w:pStyle w:val="Normal"/>
        <w:widowControl/>
        <w:ind w:left="5400" w:hanging="0"/>
        <w:rPr/>
      </w:pPr>
      <w:r>
        <w:rPr/>
        <w:t>к Порядку составления и ведения кассового плана исполнения районного бюджета в текущем финансовом году, утвержденному приказом председателя комитета администрации Смоленского района по финансам, налоговой и кредитной политике от «31» декабря 2019 г. №24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ССОВЫХ ВЫПЛАТ ЗА СЧЕТ СРЕДСТВ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РАЙОННОГО БЮДЖЕТА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widowControl/>
        <w:jc w:val="center"/>
        <w:rPr/>
      </w:pPr>
      <w:r>
        <w:rPr>
          <w:sz w:val="28"/>
          <w:szCs w:val="28"/>
          <w:vertAlign w:val="subscript"/>
        </w:rPr>
        <w:t xml:space="preserve">наименование главного распорядителя (распорядителя),  получателя средств районного бюджета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_» _______________ 200___ г.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Раздел/подраздел ____________________________________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Целевая статья     ____________________________________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Вид расходов        ____________________________________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Единица измерения: рублей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056"/>
        <w:gridCol w:w="1388"/>
        <w:gridCol w:w="1269"/>
        <w:gridCol w:w="1244"/>
        <w:gridCol w:w="1203"/>
      </w:tblGrid>
      <w:tr>
        <w:trPr>
          <w:trHeight w:val="307" w:hRule="atLeas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вартал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07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я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</w:t>
            </w:r>
          </w:p>
        </w:tc>
      </w:tr>
      <w:tr>
        <w:trPr>
          <w:trHeight w:val="291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Оплата работ, услуг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чие расх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ыбытие нефинансовых актив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ступление финансовых актив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ыбытие финансовых актив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величение обязательст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меньшение обязательст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Руководитель __________________   ________________________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Исполнитель ___________________   _________________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400" w:hanging="0"/>
        <w:rPr/>
      </w:pPr>
      <w:r>
        <w:rPr/>
        <w:t xml:space="preserve">Приложение 4 </w:t>
      </w:r>
    </w:p>
    <w:p>
      <w:pPr>
        <w:pStyle w:val="Normal"/>
        <w:widowControl/>
        <w:ind w:left="5400" w:hanging="0"/>
        <w:rPr/>
      </w:pPr>
      <w:r>
        <w:rPr/>
        <w:t>к Порядку составления и ведения кассового плана исполнения районного бюджета в текущем финансовом году, утвержденному приказом председателя комитета администрации Смоленского района по финансам, налоговой и кредитной политике от «31» декабря 2019 г. № 24</w:t>
      </w:r>
    </w:p>
    <w:p>
      <w:pPr>
        <w:pStyle w:val="Normal"/>
        <w:widowControl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400" w:hanging="0"/>
        <w:rPr/>
      </w:pPr>
      <w:r>
        <w:rPr/>
        <w:t>«УТВЕРЖДАЮ» ________________________</w:t>
      </w:r>
    </w:p>
    <w:p>
      <w:pPr>
        <w:pStyle w:val="Normal"/>
        <w:widowControl/>
        <w:ind w:left="5400" w:hanging="0"/>
        <w:rPr/>
      </w:pPr>
      <w:r>
        <w:rPr/>
        <w:tab/>
        <w:tab/>
        <w:t xml:space="preserve">                    </w:t>
      </w:r>
      <w:r>
        <w:rPr>
          <w:vertAlign w:val="subscript"/>
        </w:rPr>
        <w:t>(подпись)                    (Ф.И.О.)</w:t>
      </w:r>
    </w:p>
    <w:p>
      <w:pPr>
        <w:pStyle w:val="Normal"/>
        <w:widowControl/>
        <w:ind w:left="5400" w:hanging="0"/>
        <w:rPr/>
      </w:pPr>
      <w:r>
        <w:rPr/>
        <w:t xml:space="preserve">Председатель комитета администрации Смоленского района по финансам, налоговой и кредитной политике </w:t>
      </w:r>
    </w:p>
    <w:p>
      <w:pPr>
        <w:pStyle w:val="Normal"/>
        <w:widowControl/>
        <w:ind w:left="5400" w:hanging="0"/>
        <w:rPr/>
      </w:pPr>
      <w:r>
        <w:rPr/>
        <w:t xml:space="preserve">«____» ________________ 200__ г. </w:t>
      </w:r>
    </w:p>
    <w:p>
      <w:pPr>
        <w:pStyle w:val="Normal"/>
        <w:widowControl/>
        <w:ind w:left="5400" w:hanging="0"/>
        <w:rPr/>
      </w:pPr>
      <w:r>
        <w:rPr/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ССОВЫЙ ПЛАН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ИСПОЛНЕНИЯ РАЙОННОГО БЮДЖЕТА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0___ г. </w:t>
      </w:r>
    </w:p>
    <w:p>
      <w:pPr>
        <w:pStyle w:val="Normal"/>
        <w:widowControl/>
        <w:jc w:val="right"/>
        <w:rPr/>
      </w:pPr>
      <w:r>
        <w:rPr/>
        <w:t>тыс. рублей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884"/>
        <w:gridCol w:w="808"/>
        <w:gridCol w:w="810"/>
        <w:gridCol w:w="810"/>
        <w:gridCol w:w="810"/>
        <w:gridCol w:w="810"/>
        <w:gridCol w:w="810"/>
        <w:gridCol w:w="810"/>
      </w:tblGrid>
      <w:tr>
        <w:trPr>
          <w:trHeight w:val="201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арта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од</w:t>
            </w:r>
          </w:p>
        </w:tc>
      </w:tr>
      <w:tr>
        <w:trPr>
          <w:trHeight w:val="147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фев-ра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</w:tr>
      <w:tr>
        <w:trPr>
          <w:trHeight w:val="68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татки на едином счете районного бюджета на начало месяц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АССОВЫЕ ПОСТУПЛЕНИЯ –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 том числе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ступления источников финансирования дефицита район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АССОВЫЕ ВЫПЛАТЫ – ВСЕГО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сходы -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 том числе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0" w:hanging="0"/>
              <w:rPr/>
            </w:pPr>
            <w:r>
              <w:rPr/>
              <w:t>0100 «Общегосударственные вопросы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0" w:hanging="0"/>
              <w:rPr/>
            </w:pPr>
            <w:r>
              <w:rPr/>
              <w:t>0200 «Национальная оборон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0" w:hanging="0"/>
              <w:rPr/>
            </w:pPr>
            <w:r>
              <w:rPr/>
              <w:t>0300 «Национальная безопасность и правоохранительная деятельность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0" w:hanging="0"/>
              <w:rPr/>
            </w:pPr>
            <w:r>
              <w:rPr/>
              <w:t>0400 «Национальная экономик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0"/>
              <w:rPr/>
            </w:pPr>
            <w:r>
              <w:rPr/>
              <w:t>0500 «Жилищно-коммунальное хозяйство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0"/>
              <w:rPr/>
            </w:pPr>
            <w:r>
              <w:rPr/>
              <w:t>0600 «Охрана окружающей среды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0"/>
              <w:rPr/>
            </w:pPr>
            <w:r>
              <w:rPr/>
              <w:t>0700 «Образование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884"/>
        <w:gridCol w:w="808"/>
        <w:gridCol w:w="810"/>
        <w:gridCol w:w="810"/>
        <w:gridCol w:w="810"/>
        <w:gridCol w:w="810"/>
        <w:gridCol w:w="810"/>
        <w:gridCol w:w="810"/>
      </w:tblGrid>
      <w:tr>
        <w:trPr>
          <w:trHeight w:val="23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</w:tr>
      <w:tr>
        <w:trPr>
          <w:trHeight w:val="46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0"/>
              <w:rPr/>
            </w:pPr>
            <w:r>
              <w:rPr/>
              <w:t>0800 «Культура,и кинематограф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0"/>
              <w:rPr/>
            </w:pPr>
            <w:r>
              <w:rPr/>
              <w:t>0900 «Здравоохранение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0"/>
              <w:rPr/>
            </w:pPr>
            <w:r>
              <w:rPr/>
              <w:t>1000 «Социальная политик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0"/>
              <w:rPr/>
            </w:pPr>
            <w:r>
              <w:rPr/>
              <w:t>1100 «Физическая культура и спорт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0"/>
              <w:rPr/>
            </w:pPr>
            <w:r>
              <w:rPr/>
              <w:t>1200 «Средства массовой информаци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0"/>
              <w:rPr/>
            </w:pPr>
            <w:r>
              <w:rPr/>
              <w:t>1300 «Обслуживание государственного муниципального долг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0"/>
              <w:rPr/>
            </w:pPr>
            <w:r>
              <w:rPr/>
              <w:t>1400 «Межбюджетные трансферты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/>
            </w:pPr>
            <w:r>
              <w:rPr/>
              <w:t xml:space="preserve">Выплаты из источников финансирования дефицита районного бюджет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/>
            </w:pPr>
            <w:r>
              <w:rPr/>
              <w:t>Остатки на едином счете районного бюджета на конец месяц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9552" w:leader="none"/>
      </w:tabs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36:00Z</dcterms:created>
  <dc:creator>Гордеев</dc:creator>
  <dc:description/>
  <cp:keywords/>
  <dc:language>en-US</dc:language>
  <cp:lastModifiedBy>Kt_Zp_41</cp:lastModifiedBy>
  <cp:lastPrinted>2020-05-21T13:46:00Z</cp:lastPrinted>
  <dcterms:modified xsi:type="dcterms:W3CDTF">2020-05-21T06:46:00Z</dcterms:modified>
  <cp:revision>14</cp:revision>
  <dc:subject/>
  <dc:title> </dc:title>
</cp:coreProperties>
</file>