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июль 2018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 н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8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89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657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307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2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751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 34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 76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8-09-13T08:57:00Z</dcterms:modified>
  <cp:revision>52</cp:revision>
  <dc:subject/>
  <dc:title/>
</cp:coreProperties>
</file>