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июл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енный план н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июля 2018 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5 8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 768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 466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 378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0 27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 968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 67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9 260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 38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385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 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1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9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 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 678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 96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678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6 9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 187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 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56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300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 98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 432,5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51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1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июля 2018 года поступило доходов 197 768,2 тыс. рублей, в том числе налоговых доходов – 43 466,2 тыс. рублей, неналоговых доходов – 10 378,9 тыс. рублей. Темп роста собственных доходов к уровню 2017 года  составил 97 проц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Численность муниципальных служащих органов местного самоуправления и работников, не являющихся муниципальными служащими, на 01.07.2018 года составляет 74 человека, расходы на их денежное содержание составили –11 288,3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районных муниципальных учреждений на 01.07.2018 года составило 889 человек,  расходы на их денежное содержание составили  100 411,4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2:00Z</dcterms:created>
  <dc:creator>1</dc:creator>
  <dc:description/>
  <cp:keywords/>
  <dc:language>en-US</dc:language>
  <cp:lastModifiedBy>User UFK</cp:lastModifiedBy>
  <cp:lastPrinted>2018-05-15T15:46:00Z</cp:lastPrinted>
  <dcterms:modified xsi:type="dcterms:W3CDTF">2018-09-13T08:02:00Z</dcterms:modified>
  <cp:revision>49</cp:revision>
  <dc:subject/>
  <dc:title/>
</cp:coreProperties>
</file>