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апреля 2018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0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 52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 1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66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87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2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312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 7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 405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1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2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2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234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8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я 2018 года поступило доходов 124 710,7 тыс. рублей, в том числе налоговых доходов – 2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25,8 тыс. рублей, неналоговых доходов – 4 927,4 тыс. рублей. Темп роста собственных доходов к уровню 2017 года  составил 92 проц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на 01.05.2018 года составляет 70 человека, расходы на их денежное содержание составили –7 200,5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5.2018 года составило 890 человек,  расходы на их денежное содержание составили 55 720,5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8-05-15T15:46:00Z</cp:lastPrinted>
  <dcterms:modified xsi:type="dcterms:W3CDTF">2018-05-15T08:48:00Z</dcterms:modified>
  <cp:revision>45</cp:revision>
  <dc:subject/>
  <dc:title/>
</cp:coreProperties>
</file>