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842"/>
        <w:gridCol w:w="1560"/>
        <w:gridCol w:w="1701"/>
      </w:tblGrid>
      <w:tr>
        <w:trPr>
          <w:trHeight w:val="2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 (налоговые и неналоговые)  дох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исполнения доходов  поселений на 1.06.2018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а 2018 г. к факту 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 на 1.06.2018 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уй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Об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-Тырышк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н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ил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ельским  посел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3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Исполнение бюджетов сельских поселений Смоленского  района Алтайского края по  собственным  доходам на 1 июня  2018 г. без учета доходов от продажи имущества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тыс. рублей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14:00Z</dcterms:created>
  <dc:creator>ГлДоходник</dc:creator>
  <dc:description/>
  <cp:keywords/>
  <dc:language>en-US</dc:language>
  <cp:lastModifiedBy>ГлДоходник</cp:lastModifiedBy>
  <cp:lastPrinted>2018-04-10T10:58:00Z</cp:lastPrinted>
  <dcterms:modified xsi:type="dcterms:W3CDTF">2018-07-11T04:54:00Z</dcterms:modified>
  <cp:revision>13</cp:revision>
  <dc:subject/>
  <dc:title/>
</cp:coreProperties>
</file>