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07.2018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а 2018 г. к факту 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1.07.2018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8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 июля  2018 г. без учета доходов от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4:00Z</dcterms:created>
  <dc:creator>ГлДоходник</dc:creator>
  <dc:description/>
  <cp:keywords/>
  <dc:language>en-US</dc:language>
  <cp:lastModifiedBy>ГлДоходник</cp:lastModifiedBy>
  <cp:lastPrinted>2018-04-10T10:58:00Z</cp:lastPrinted>
  <dcterms:modified xsi:type="dcterms:W3CDTF">2018-07-11T05:08:00Z</dcterms:modified>
  <cp:revision>9</cp:revision>
  <dc:subject/>
  <dc:title/>
</cp:coreProperties>
</file>