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феврал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февраля 2018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1 39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 494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 2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503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2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 8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696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9 43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884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 05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117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 8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 0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70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 6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127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2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26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82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7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февраля 2018 года поступило доходов 37494,6 тыс. рублей, в том числе налоговых доходов – 5503,0 тыс. рублей, неналоговых доходов – 341,0 тыс. рублей. Темп роста собственных доходов к уровню 2017 года  составил 96 проц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на 01.02.2018 года составляет 70 человека, расходы на их денежное содержание составили –1 332,8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2.2018 года составило 890 человек,  расходы на их денежное содержание составили 12 730,8 тыс. рубле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5-09-04T14:05:00Z</cp:lastPrinted>
  <dcterms:modified xsi:type="dcterms:W3CDTF">2018-04-16T10:53:00Z</dcterms:modified>
  <cp:revision>34</cp:revision>
  <dc:subject/>
  <dc:title/>
</cp:coreProperties>
</file>