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марта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марта 2018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883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826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2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65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4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32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932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1 69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 826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 3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55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 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 1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 72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638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 1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 468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 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 28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449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 26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51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2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районный бюджет на 1 марта 2018 года поступило доходов 63826,9 тыс. рублей, в том числе налоговых доходов – 12065,5 тыс. рублей, неналоговых доходов – 874,8 тыс. рублей. Темп роста собственных доходов к уровню 2017 года  составил 110 проц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Численность муниципальных служащих органов местного самоуправления и работников, не являющихся муниципальными служащими, на 01.03.2018 года составляет 70 человека, расходы на их денежное содержание составили –2 726,1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районных муниципальных учреждений на 01.03.2018 года составило 890 человек,  расходы на их денежное содержание составили 27 183,8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1</dc:creator>
  <dc:description/>
  <cp:keywords/>
  <dc:language>en-US</dc:language>
  <cp:lastModifiedBy>User UFK</cp:lastModifiedBy>
  <cp:lastPrinted>2015-09-04T14:05:00Z</cp:lastPrinted>
  <dcterms:modified xsi:type="dcterms:W3CDTF">2018-04-18T08:10:00Z</dcterms:modified>
  <cp:revision>35</cp:revision>
  <dc:subject/>
  <dc:title/>
</cp:coreProperties>
</file>