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514"/>
        <w:gridCol w:w="1860"/>
      </w:tblGrid>
      <w:tr>
        <w:trPr>
          <w:trHeight w:val="375" w:hRule="atLeast"/>
        </w:trPr>
        <w:tc>
          <w:tcPr>
            <w:tcW w:w="7474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исполнении консолидированного бюджета Смоленского района   на 1 марта 2016 года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7474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7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1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 на 2016                                                                                                                                  </w:t>
              <w:br/>
              <w:t xml:space="preserve">год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на 01.03.2016 года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5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79</w:t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.ч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ственные доходы (налоговые и неналоговые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2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3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 краевого и федерального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3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442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, 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 8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1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514"/>
        <w:gridCol w:w="1860"/>
      </w:tblGrid>
      <w:tr>
        <w:trPr>
          <w:trHeight w:val="375" w:hRule="atLeast"/>
        </w:trPr>
        <w:tc>
          <w:tcPr>
            <w:tcW w:w="7474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об исполнении консолидированного бюджета Смоленского района   на 1 февраля 2016 года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7474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7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1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 на 2016                                                                                                                                  </w:t>
              <w:br/>
              <w:t xml:space="preserve">год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на 01.02.2016 года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7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73</w:t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.ч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ственные доходы (налоговые и неналоговые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2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7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 краевого и федерального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5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8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, 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7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28:00Z</dcterms:created>
  <dc:creator>user</dc:creator>
  <dc:description/>
  <cp:keywords/>
  <dc:language>en-US</dc:language>
  <cp:lastModifiedBy>user</cp:lastModifiedBy>
  <dcterms:modified xsi:type="dcterms:W3CDTF">2016-03-16T13:31:00Z</dcterms:modified>
  <cp:revision>2</cp:revision>
  <dc:subject/>
  <dc:title>Информация об исполнении консолидированного бюджета Смоленского района   на 1 марта 2016 года                                                                                                                                       </dc:title>
</cp:coreProperties>
</file>