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я об исполнении районного бюджета на 1 апрел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1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701"/>
        <w:gridCol w:w="1701"/>
      </w:tblGrid>
      <w:tr>
        <w:trPr>
          <w:trHeight w:val="10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очненный план на 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1 апреля 2016 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855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59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1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349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3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11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172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3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31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9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433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23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95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2,1</w:t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0,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9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8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5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82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85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466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6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43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3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24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0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4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0,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йонный бюджет на 1 апреля 2016 года поступило доходов 80359,5 тыс. рублей   или 105 процентов по отношению к соответствующему периоду прошлого года, в том числе налоговых и неналоговых доходов поступило 24863,3 тыс. рублей, что составило 131 процент к соответствующему периоду прошлого год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Численность муниципальных служащих органов местного самоуправления и работников, не являющихся муниципальными служащими, Администрации района на 01.04.2016 года составляет 72 человека, расходы на их денежное содержание составили –2894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еднесписочная численность работников районных муниципальных учреждений на 01.04.2016 года составило 892 человек,  расходы на их денежное содержание составили 28933 тыс. рубле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04:00Z</dcterms:created>
  <dc:creator>1</dc:creator>
  <dc:description/>
  <cp:keywords/>
  <dc:language>en-US</dc:language>
  <cp:lastModifiedBy>User UFK</cp:lastModifiedBy>
  <cp:lastPrinted>2015-09-04T14:05:00Z</cp:lastPrinted>
  <dcterms:modified xsi:type="dcterms:W3CDTF">2016-04-19T08:02:00Z</dcterms:modified>
  <cp:revision>99</cp:revision>
  <dc:subject/>
  <dc:title/>
</cp:coreProperties>
</file>