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нении районного бюджета на 1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112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1843"/>
        <w:gridCol w:w="1701"/>
        <w:gridCol w:w="1701"/>
      </w:tblGrid>
      <w:tr>
        <w:trPr>
          <w:trHeight w:val="103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очненный план на 201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1 декабря 2016 год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817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6696,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1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058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08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915,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157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1399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5,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3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31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4 10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5 945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0100 Общегосударственные вопрос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 22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 614,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0 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2,1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00 Национальная 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25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089,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00 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 30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766,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00 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 41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 764,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00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1 91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7 064,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00 Культура и кинематография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 47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 366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 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 88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 063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0 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96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960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00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68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 292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йонный бюджет на 1 декабря 2016 года поступило доходов 346696,7 тыс. рублей, в том числе налоговых доходов – 79058,0 тыс. рублей, неналоговых доходов – 16915,6 тыс. рублей. Темп роста собственных доходов к уровню 2015 года  составил 112 процент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Численность муниципальных служащих органов местного самоуправления и работников, не являющихся муниципальными служащими, Администрации района на 01.012.2016 года составляет 72 человека, расходы на их денежное содержание составили – 13700,1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реднесписочная численность работников районных муниципальных учреждений на 01.12.2016 года составило 892 человек,  расходы на их денежное содержание составили 120106,7 тыс. рублей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02:00Z</dcterms:created>
  <dc:creator>1</dc:creator>
  <dc:description/>
  <cp:keywords/>
  <dc:language>en-US</dc:language>
  <cp:lastModifiedBy>User UFK</cp:lastModifiedBy>
  <cp:lastPrinted>2015-09-04T14:05:00Z</cp:lastPrinted>
  <dcterms:modified xsi:type="dcterms:W3CDTF">2017-01-25T04:43:00Z</dcterms:modified>
  <cp:revision>23</cp:revision>
  <dc:subject/>
  <dc:title/>
</cp:coreProperties>
</file>