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л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ля 2016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8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73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1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36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6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46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41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 8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 778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1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008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0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0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 3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398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 4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 62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384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71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80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66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июля 2016 года поступило доходов 190733,2 тыс. рублей, в том числе налоговых доходов – 42036,0, неналоговых доходов – 8961,0 тыс. рублей. Темп роста собственных доходов к уровню 2015 года  составил 125 проц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Администрации района на 01.07.2016 года составляет 72 человека, расходы на их денежное содержание составили – 6939,8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7.2016 года составило 892 человек,  расходы на их денежное содержание составили 68059,2 тыс. рубле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ГлДоходник</cp:lastModifiedBy>
  <cp:lastPrinted>2015-09-04T14:05:00Z</cp:lastPrinted>
  <dcterms:modified xsi:type="dcterms:W3CDTF">2016-08-08T03:20:00Z</dcterms:modified>
  <cp:revision>16</cp:revision>
  <dc:subject/>
  <dc:title/>
</cp:coreProperties>
</file>