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июн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июня 2016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72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320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1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12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51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8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932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3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31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994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970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17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9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8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3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5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159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5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6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44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18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7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32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йонный бюджет на 1 июня 2016 года поступило доходов 158320,7 тыс. рублей, в том числе налоговых доходов – 36012,6, неналоговых доходов – 8051,8 тыс. рублей. Темп роста собственных доходов к уровню 2015 года  составил 129 проц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исленность муниципальных служащих органов местного самоуправления и работников, не являющихся муниципальными служащими, Администрации района на 01.06.2016 года составляет 72 человека, расходы на их денежное содержание составили –5992,9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еднесписочная численность работников районных муниципальных учреждений на 01.06.2016 года составило 892 человек,  расходы на их денежное содержание составили 51671,1 тыс. рубле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1</dc:creator>
  <dc:description/>
  <cp:keywords/>
  <dc:language>en-US</dc:language>
  <cp:lastModifiedBy>user</cp:lastModifiedBy>
  <cp:lastPrinted>2015-09-04T14:05:00Z</cp:lastPrinted>
  <dcterms:modified xsi:type="dcterms:W3CDTF">2016-06-10T01:32:00Z</dcterms:modified>
  <cp:revision>12</cp:revision>
  <dc:subject/>
  <dc:title/>
</cp:coreProperties>
</file>