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1560"/>
        <w:gridCol w:w="1701"/>
      </w:tblGrid>
      <w:tr>
        <w:trPr>
          <w:trHeight w:val="288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л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 (налоговые и неналоговые)  дохо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 исполнения доходов  поселений на 1.09.2016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та 2016 г. к факту 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исполнение на 1.09.2016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й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-Об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-Тырышк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но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чев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илинск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ельским  поселени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8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Исполнение бюджетов сельских поселений Смоленского  района Алтайского края по  собственным  доходам на 1 сентября  2016 г. без учета доходов от продажи имущества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тыс. рублей</w:t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4:00Z</dcterms:created>
  <dc:creator>ГлДоходник</dc:creator>
  <dc:description/>
  <cp:keywords/>
  <dc:language>en-US</dc:language>
  <cp:lastModifiedBy>ГлДоходник</cp:lastModifiedBy>
  <cp:lastPrinted>2015-04-06T11:26:00Z</cp:lastPrinted>
  <dcterms:modified xsi:type="dcterms:W3CDTF">2016-11-25T08:12:00Z</dcterms:modified>
  <cp:revision>33</cp:revision>
  <dc:subject/>
  <dc:title/>
</cp:coreProperties>
</file>