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11.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6 г. к факту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11.2016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ноября 2016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6-11-25T08:11:00Z</dcterms:modified>
  <cp:revision>36</cp:revision>
  <dc:subject/>
  <dc:title/>
</cp:coreProperties>
</file>