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1560"/>
        <w:gridCol w:w="1701"/>
      </w:tblGrid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исполнения доходов  поселений на 1.12.2016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а 2016 г. к факту 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на 1.12.2016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й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Об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Тырышк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н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ил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льским  посел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Исполнение бюджетов сельских поселений Смоленского  района Алтайского края по  собственным  доходам на 1 декабря  2016 г. без учета доходов от продажи имущества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ыс. рублей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34:00Z</dcterms:created>
  <dc:creator>ГлДоходник</dc:creator>
  <dc:description/>
  <cp:keywords/>
  <dc:language>en-US</dc:language>
  <cp:lastModifiedBy>ГлДоходник</cp:lastModifiedBy>
  <cp:lastPrinted>2015-04-06T11:26:00Z</cp:lastPrinted>
  <dcterms:modified xsi:type="dcterms:W3CDTF">2017-01-24T04:13:00Z</dcterms:modified>
  <cp:revision>42</cp:revision>
  <dc:subject/>
  <dc:title/>
</cp:coreProperties>
</file>