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ОЛЕНСКОЕ РАЙОННОЕ 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1.02.2014г</w:t>
      </w:r>
      <w:r>
        <w:rPr>
          <w:sz w:val="28"/>
          <w:szCs w:val="28"/>
        </w:rPr>
        <w:t xml:space="preserve">_№ </w:t>
      </w:r>
      <w:r>
        <w:rPr>
          <w:sz w:val="28"/>
          <w:szCs w:val="28"/>
          <w:u w:val="single"/>
        </w:rPr>
        <w:t>_5__</w:t>
      </w:r>
      <w:r>
        <w:rPr>
          <w:sz w:val="28"/>
          <w:szCs w:val="28"/>
        </w:rPr>
        <w:t xml:space="preserve">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02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утверждении Положения о комитете администрации Смоленского района по финансам, налоговой и кредитной политик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о статьей 46 Устава муниципального образования Смоленский район Алтайского края, Смоленское районное 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митете  администрации Смоленского района по финансам налоговой и кредитной политик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районного собрания депутатов от 21.02.2006 года № 8 «О Положении, о комитете администрации Смоленского района по финансам, налоговой и кредитной политик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районного Собрания депутатов от 28 .06.2011 года № 26 «О внесении изменений в решение районного Собрания депутатов «О положении о комитете администрации Смоленского района по финансам, налоговой и кредитной политике»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районного Собрания депутатов от 28 .12.2012  года № 123 «О внесении изменений в решение районного Собрания депутатов «О положении о комитете администрации Смоленского района по финансам, налоговой и кредитной политике»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Настоящее Решение опубликовать на офицальном сайте Администрации Смоленского района в информационно- телекоммуникационной сети «Интернет».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района                                                                                А.К.Хамри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 w:val="false"/>
        <w:suppressLineNumbers/>
        <w:spacing w:lineRule="auto" w:line="26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</w:t>
      </w:r>
    </w:p>
    <w:p>
      <w:pPr>
        <w:pStyle w:val="ConsPlusTitle"/>
        <w:widowControl w:val="false"/>
        <w:suppressLineNumbers/>
        <w:spacing w:lineRule="auto" w:line="264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 w:val="false"/>
        <w:suppressLineNumbers/>
        <w:tabs>
          <w:tab w:val="clear" w:pos="708"/>
          <w:tab w:val="left" w:pos="7404" w:leader="none"/>
          <w:tab w:val="right" w:pos="9922" w:leader="none"/>
        </w:tabs>
        <w:spacing w:lineRule="auto" w:line="26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районного </w:t>
      </w:r>
    </w:p>
    <w:p>
      <w:pPr>
        <w:pStyle w:val="ConsPlusTitle"/>
        <w:widowControl w:val="false"/>
        <w:suppressLineNumbers/>
        <w:tabs>
          <w:tab w:val="clear" w:pos="708"/>
          <w:tab w:val="left" w:pos="7404" w:leader="none"/>
          <w:tab w:val="right" w:pos="9922" w:leader="none"/>
        </w:tabs>
        <w:spacing w:lineRule="auto" w:line="26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брания депутатов                                        </w:t>
      </w:r>
    </w:p>
    <w:p>
      <w:pPr>
        <w:pStyle w:val="ConsPlusTitle"/>
        <w:widowControl w:val="false"/>
        <w:suppressLineNumbers/>
        <w:spacing w:lineRule="auto" w:line="264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1.02.2014г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_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№ 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</w:t>
      </w:r>
      <w:r>
        <w:rPr/>
        <w:t>ПОЛОЖЕНИЕ</w:t>
      </w:r>
    </w:p>
    <w:p>
      <w:pPr>
        <w:pStyle w:val="Heading1"/>
        <w:ind w:firstLine="1080"/>
        <w:rPr/>
      </w:pPr>
      <w:r>
        <w:rPr/>
        <w:t>о комитете администрации Смоленского района</w:t>
      </w:r>
    </w:p>
    <w:p>
      <w:pPr>
        <w:pStyle w:val="Heading1"/>
        <w:ind w:firstLine="1080"/>
        <w:rPr/>
      </w:pPr>
      <w:r>
        <w:rPr/>
        <w:t>по финансам, налоговой и кредитной полити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митет администрации Смоленского района  по финансам, налоговой и кредитной политике (далее Комитет) является исполнительным органом администрации района, осуществляющим функции по решению вопросов местного значения  в бюджетной, налоговой и кредитной сферах, по обеспечению сбалансированности бюджета района и соблюдению установленных законодательством Российской Федерации требований к регулированию бюджетных правоотношений, осуществлению бюджетного процесса, размерам дефицита бюджета, размеру и составу муниципального долга Смоленского района,  исполнению бюджетных и долговых обязательств  Смоленского района по внутреннему муниципальному финансовому контролю, контролю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 муниципальных нужд Смоленского района.</w:t>
      </w:r>
    </w:p>
    <w:p>
      <w:pPr>
        <w:pStyle w:val="Heading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 В своей деятельности Комитет руководствуется Конституцией Российской Федерации, федеральными конституционными законами, федеральными законами, законами Российской Федерации, актами Президента</w:t>
      </w:r>
      <w:r>
        <w:rPr>
          <w:szCs w:val="28"/>
        </w:rPr>
        <w:t xml:space="preserve"> </w:t>
      </w:r>
      <w:r>
        <w:rPr>
          <w:sz w:val="28"/>
          <w:szCs w:val="28"/>
        </w:rPr>
        <w:t>Российской Федерации</w:t>
      </w:r>
      <w:r>
        <w:rPr/>
        <w:t xml:space="preserve">  </w:t>
      </w:r>
      <w:r>
        <w:rPr>
          <w:sz w:val="28"/>
          <w:szCs w:val="28"/>
        </w:rPr>
        <w:t>и Правительства</w:t>
      </w:r>
      <w:r>
        <w:rPr>
          <w:szCs w:val="28"/>
        </w:rPr>
        <w:t xml:space="preserve"> </w:t>
      </w:r>
      <w:r>
        <w:rPr>
          <w:sz w:val="28"/>
          <w:szCs w:val="28"/>
        </w:rPr>
        <w:t>Российской Федерации, актами федеральных органов исполнительной власти, законами Алтайского края, иными правовыми актами Алтайского края, муниципальными правовыми актами,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тет осуществляет свою деятельность во взаимодействии с  комитетом администрации Алтайского края по финансам налоговой и кредитной политике и иными исполнительными органами государственной власти Алтайского края, районным Собранием депутатов, органами исполнительной власти  администрации района, органами местного самоуправления поселений и иными организациями.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 Комитет осуществляет следующие полномочия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4.1 разрабатывает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4.1.1. прогноз основных параметров районного бюджета и прогноз основных характеристик консолидирован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2. основные направления бюджетной и налоговой политики Смолен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3. порядок и условия предоставления межбюджетных трансфертов из район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4 порядок осуществления полномочий органом внутреннего муниципального финансового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5.порядок осуществления контроля за соблюдением законодательства Российской Федерации о контрактной системе органом внутреннего муниципального финансового контро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6. нормативы отчислений доходов в бюджеты поселений от федеральных налогов и сборов, в том числе от налогов, предусмотренных специальными налоговыми режимами, региональных и местных налогов, подлежащих зачислению в соответствии с Бюджетным Кодексом, законодательством о налогах и сборах и (или) законами субъектов Российской Федерации в бюджеты муниципальных районов;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2. устанавлива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1. порядок составления и ведения сводной бюджетной росписи районного бюджета, бюджетных росписей главных распорядителей 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2. перечень (перечни) кодов подвидов по видам доходов, главными администраторами которых являются органы местного самоуправления района, и (или) находящиеся в их ведении казенные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3. порядок составления и ведения кассового плана, а также состав и сроки представления главными распорядителями бюджетных средств, главными администраторами доходов районного бюджета (источников финансирования дефицита районного бюджета) сведений, необходимых для составления и ведения кассового пла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4. порядок ведения перечня участников и не участников бюджетного процесса район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5. порядок санкционирования оплаты денеж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6. порядок завершения операций по исполнению районного бюджета в текущем финансовом го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7. порядок приостановления (сокращения) предоставления межбюджетных трансфертов из районного бюджета местным бюджетам в случае несоблюдения органами местного самоуправления поселений условий их предост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8. порядок взыскания в районный бюджет неиспользованных остатков субсидий имеющих целевое назначение, предоставляемых из районного бюджета районным муниципальным бюджетным и автономным учреждени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9. порядок взыскания непогашенных кредитов, включая проценты, штрафы и пени;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3. осущест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1. организацию и непосредственное составление проекта район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2. муниципальные заимствования и управление муниципальным долгом Смолен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3. ведение муниципальной  долговой книги Смолен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4. утверждение и ведение сводной бюджетной росписи районн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5. составление и ведение кассового пла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6. управление бюджетными средствами Смолен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7. организацию перечисления межбюджетных трансфертов из районного бюджета бюджетам муниципальных образований посе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8. ведение перечня участников и не участников бюджетного процесса районного 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9. ведение реестра расходных обязательств Смоленского района и предоставление его в комитет администрации Алтайского края по  финансам, налоговой и кредитной полити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10. присвоение кодов составных частей бюджетной классификации в части полномочий, закрепленных бюджетным законодательством за финансовым орган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11. внесение изменений в перечень главных администраторов доходов районного бюджета и перечень главных администраторов источников финансирования дефицита районного бюджета, а также в состав закрепленных за ними кодов классификации доходов районного бюджета и кодов классификации источников финансирования дефицита район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12. функции главного администратора (администратора) доходов районного бюджета и источников финансирования дефицита районного бюджета и функции главного распорядителя и получателя средств районного бюджета, предусмотренных на содержание Комитета и реализацию возложенных на Комитет функ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13. составление отчета об исполнении районного бюджета и представление его в установленном порядке в Администрацию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14. завершение операций по исполнению районного бюджета в текущем финансовом го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15. возврат в краевой бюджет неиспользованных остатков субсидий, субвенций и иных межбюджетных трансфертов, имеющих целевое назначение, в соответствии с требованиями комитета администрации Алтайского края по финансам, налоговой и кредитной полити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16. приостановление (сокращение) предоставления межбюджетных трансфертов из районного бюджета местным бюджетам в случае несоблюдения органами местного самоуправления условий их предост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17. взыскание в доход районного бюджета неиспользованных остатков субсидий, субвенций и иных межбюджетных трансфертов, имеющих целевое назначение, подлежащих возврату и не перечисленных в доход район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18. взыскание в районный бюджет неиспользованных остатков целевых субсидий, предоставляемых из районного бюджета районным муниципальным бюджетным и автономным учреждени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19. взыскание в районный бюджет непогашенных бюджетных кредитов, включая проценты, штрафы и пен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20. оказание методической и организационной помощи  муниципальным образованиям по формированию и реализации бюджетной, налоговой и кредитной полити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21. проведение анализа финансового состояния принципала, в обеспечение исполнения обязательств которого предоставляется муниципальная гарант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22. проверку финансового состояния получателя бюджетного кредита, надежности (ликвидности) его обеспечения в случаях, предусмотренных бюджетны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23. исполнение требований исполнительных документов по обращению взыскания на средства районного бюджета в порядке, установленном бюджет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24. бесплатную юридическую помощь отдельным категориям граждан по вопросам, относящимся к компетенции Комит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25. контрол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25.1.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25.2. за соблюдением законодательства Российской Федерации и иных нормативных правовых актов о контрактной системе, в том числе внутренний муниципальный финансовый контроль в отношении закупок для обеспечения нужд Смолен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25.3. за полнотой и достоверностью отчетности о реализации муниципальных программ, в том числе отчетности об исполнении муниципальных зад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25.4. за использованием межбюджетных трансфертов и бюджетных кредитов, предоставленных бюджетам посе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26. согласование решения заказчика о закупке товаров, выполнение работ, оказание услуг у единственного поставщика (исполнителя, подрядчика) в случаях, предусмотренных законодательством Российской Федерации о контрактной систе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27. подготовку предложений и реализацию мер, направленных на повышение эффективности бюджетных расходов и совершенствование бюджетной системы Смоленского района и системы налогов и сборов 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28. взаимодействие с организациями по вопросам получения экспертных и консультацион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29. работу по комплектованию, хранению, учету и использованию архивных документов, образовавшихся в процессе деятельности Комитета;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4. координиру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1. работу по администрированию платежей, зачисляемых в районный и местные бюджеты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2. деятельность финансовых служб муниципальных образований района в целях обеспечения единства финансового и бюджетного законодательства на территории Смоленского района и Алтайского кра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3. деятельность финансовых служб муниципальных образований района в области создания и поддержания в работоспособном состоянии информационных вычислительных систем, обеспечивающих бюджетный процес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5. участву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1. в разработке прогнозов социально-экономического развития Смолен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2. в разработке муниципальных программ, реализуемых с участием средств район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3. в разработке инвестиционной политики в Смоленском районе и подготовке предложений по стимулированию инвестиционной и инновационной деятельности за счет средств районн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4. в разработке порядка осуществления внутреннего финансового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5. в разработке мер по финансовому и налоговому стимулированию хозяйственной деятельности организаций, способствующих увеличению поступлений доходов в бюджеты всех уровн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6. в разработке предложений и мероприятий по совершенствованию системы органов исполнительной местного самоуправления, их структуры и штатной численности в пределах утвержденных ассигнований на их содержа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7 в подготовке предложений по совершенствованию организации деятельности муниципа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8. в подготовке предложений по совершенствованию системы оплаты труда работников органов местного самоуправления района и районных муниципа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9 в выполнении комплекса мер, направленных на достижение значений показателей для оценки эффективности деятельности органов местного самоуправления, в подготовке информации о достигнутых показателях эффективности и их планируемых значениях на установленный действующим законодательством период времен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10 в согласовании проектов решений налоговых органов об изменении сроков   уплаты   налогов   и  сборов,  подлежащих зачислению      в   районны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юдж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11. в разработке и согласовании правовых актов Смоленского района в пределах своих полномоч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12. в подготовке договоров о предоставлении муниципальных гарантий Смолен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13. в работе комиссий, действующих на территории Смоленского района в соответствии с правовыми актами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6. организует и обеспечивает в установленном порядке исполнение район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7. разрабатывает и осуществляет комплекс мер, направленных на увеличение поступлений налогов и сборов в местные бюдже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8. принимает нормативные и иные правовые акты по вопросам, отнесенным к сфере деятельности Комит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9. заключает от имени Администрации района на основании правовых актов района договоры о предоставлении бюджетных кредитов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0. осуществляет взаимодействие с территориальными подразделениями федеральных органов исполнительной власти по своевременному и полному поступлению налогов и сборов в местные бюджеты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8"/>
          <w:szCs w:val="28"/>
        </w:rPr>
        <w:t>4.11. обеспечива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1.1. защиту сведений, составляющих служебную и государственную тайну, в пределах своей компетен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1.2. выполнение мероприятий по мобилизационной подготовке и мобилизации Комит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1.3. доступ к информации о деятельности Комит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1.4. рассмотрение обращений граждан и организаций, принятие по ним решений и направление ответов в установленный законодательством Российской Федерации ср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1.5. проведение аналитических работ по вопросам разработки методологии управления финансами, прогнозирования, планирования и регулирования финансово-кредитных отношений, составления и исполнения районного бюджета и бюджетов муниципальных образований района, анализа и оценки эффективности бюджетного процесса и развития финансовой систе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2. осуществляет иные полномочия, предусмотренные нормативными правовыми актами Российской Федерации, Алтайского края  и Смоле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омитет в целях реализации полномочий в установленной сфере деятельности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в установленном порядке запрашивать от комитета администрации Алтайского края по  финансам, налоговой и кредитной политике и других федеральных органов исполнительной власти информацию, необходимую для осуществления полномочий, возложенных на Комит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запрашивать от органов местного самоуправления  материалы, необходимые для составления проекта районного бюджета и прогноза основных характеристик консолидированного бюджета, а также другие материалы и отчетные данные для осуществления планирования и финансирования расходов из район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. запрашивать в установленном порядке от органов местного самоуправления, отчеты об исполнении соответствующих бюджетов, запрашивать и получать от органов местного самоуправления,  организаций статистические и иные отчетные данные, связанные с исполнением районного и консолидированного бюдже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при осуществлении контрол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1. проводить проверки, ревизии и обслед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2. направлять объектам контроля акты, заключения, представления и (или) предпис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85" w:leader="none"/>
        </w:tabs>
        <w:autoSpaceDE w:val="false"/>
        <w:jc w:val="both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4.3. </w:t>
      </w:r>
      <w:r>
        <w:rPr>
          <w:color w:val="000000"/>
          <w:spacing w:val="-1"/>
          <w:sz w:val="28"/>
          <w:szCs w:val="28"/>
        </w:rPr>
        <w:t xml:space="preserve">в   пределах   своей  компетенции,   направлять органам и должностным лицам, уполномоченным принимать решения о применении бюджетных мер    принуждения, </w:t>
      </w:r>
      <w:r>
        <w:rPr>
          <w:color w:val="000000"/>
          <w:spacing w:val="2"/>
          <w:sz w:val="28"/>
          <w:szCs w:val="28"/>
        </w:rPr>
        <w:t xml:space="preserve">при наличии фактов нарушения бюджетного законодательства Российской </w:t>
      </w:r>
      <w:r>
        <w:rPr>
          <w:color w:val="000000"/>
          <w:spacing w:val="-2"/>
          <w:sz w:val="28"/>
          <w:szCs w:val="28"/>
        </w:rPr>
        <w:t>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5. быть истцом и ответчиком в судах общей юрисдикции и арбитражных судах.</w:t>
      </w:r>
    </w:p>
    <w:p>
      <w:pPr>
        <w:pStyle w:val="Normal"/>
        <w:shd w:fill="FFFFFF" w:val="clear"/>
        <w:spacing w:before="245" w:after="0"/>
        <w:ind w:left="229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/>
        </w:rPr>
        <w:t>III</w:t>
      </w:r>
      <w:r>
        <w:rPr>
          <w:color w:val="000000"/>
          <w:spacing w:val="-1"/>
          <w:sz w:val="28"/>
          <w:szCs w:val="28"/>
        </w:rPr>
        <w:t>. Организация деятельности</w:t>
      </w:r>
    </w:p>
    <w:p>
      <w:pPr>
        <w:pStyle w:val="Normal"/>
        <w:shd w:fill="FFFFFF" w:val="clear"/>
        <w:spacing w:before="238" w:after="0"/>
        <w:ind w:left="7" w:right="7" w:firstLine="497"/>
        <w:jc w:val="both"/>
        <w:rPr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 xml:space="preserve">6. Комитет возглавляет председатель, который назначается </w:t>
      </w:r>
      <w:r>
        <w:rPr>
          <w:color w:val="000000"/>
          <w:spacing w:val="-2"/>
          <w:sz w:val="28"/>
          <w:szCs w:val="28"/>
        </w:rPr>
        <w:t>на должность главой Администрации района по согласованию с  районным Собранием  депутатов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right="238" w:firstLine="49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едседатель Комитета должен соответствовать квалификационным </w:t>
      </w:r>
      <w:r>
        <w:rPr>
          <w:color w:val="000000"/>
          <w:spacing w:val="-2"/>
          <w:sz w:val="28"/>
          <w:szCs w:val="28"/>
        </w:rPr>
        <w:t xml:space="preserve">требованиям, установленным постановлением Правительства Российской </w:t>
      </w:r>
      <w:r>
        <w:rPr>
          <w:color w:val="000000"/>
          <w:spacing w:val="8"/>
          <w:sz w:val="28"/>
          <w:szCs w:val="28"/>
        </w:rPr>
        <w:t xml:space="preserve">Федерации от 06 ноября 2004 года № 608 «О квалификационных </w:t>
      </w:r>
      <w:r>
        <w:rPr>
          <w:color w:val="000000"/>
          <w:spacing w:val="-1"/>
          <w:sz w:val="28"/>
          <w:szCs w:val="28"/>
        </w:rPr>
        <w:t xml:space="preserve">требованиях, предъявляемых к руководителю финансового органа субъекта Российской Федерации и к руководителю финансового органа местной </w:t>
      </w:r>
      <w:r>
        <w:rPr>
          <w:color w:val="000000"/>
          <w:spacing w:val="6"/>
          <w:sz w:val="28"/>
          <w:szCs w:val="28"/>
        </w:rPr>
        <w:t xml:space="preserve">администрации». Проверку соответствия кандидатов на замещение </w:t>
      </w:r>
      <w:r>
        <w:rPr>
          <w:color w:val="000000"/>
          <w:spacing w:val="2"/>
          <w:sz w:val="28"/>
          <w:szCs w:val="28"/>
        </w:rPr>
        <w:t xml:space="preserve">должности Председателя Комитета квалификационным требованиям </w:t>
      </w:r>
      <w:r>
        <w:rPr>
          <w:color w:val="000000"/>
          <w:spacing w:val="-1"/>
          <w:sz w:val="28"/>
          <w:szCs w:val="28"/>
        </w:rPr>
        <w:t>осуществляет комитет администрации Алтайского края по финансам налоговой и кредитной политике.</w:t>
      </w:r>
    </w:p>
    <w:p>
      <w:pPr>
        <w:pStyle w:val="Normal"/>
        <w:shd w:fill="FFFFFF" w:val="clear"/>
        <w:ind w:left="22" w:right="274" w:firstLine="490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Председатель Комитета несет персональную ответственность</w:t>
      </w:r>
      <w:r>
        <w:rPr>
          <w:color w:val="000000"/>
          <w:spacing w:val="12"/>
          <w:sz w:val="28"/>
          <w:szCs w:val="28"/>
          <w:vertAlign w:val="superscript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за выполнение возложенных на Комитет полномочий и реализацию полномочий </w:t>
      </w:r>
      <w:r>
        <w:rPr>
          <w:color w:val="000000"/>
          <w:spacing w:val="-1"/>
          <w:sz w:val="28"/>
          <w:szCs w:val="28"/>
        </w:rPr>
        <w:t>в установленной сфере деятельности.</w:t>
      </w:r>
    </w:p>
    <w:p>
      <w:pPr>
        <w:pStyle w:val="Normal"/>
        <w:shd w:fill="FFFFFF" w:val="clear"/>
        <w:ind w:left="29" w:right="223" w:firstLine="490"/>
        <w:jc w:val="both"/>
        <w:rPr>
          <w:sz w:val="28"/>
          <w:szCs w:val="28"/>
        </w:rPr>
      </w:pPr>
      <w:r>
        <w:rPr>
          <w:spacing w:val="13"/>
          <w:sz w:val="28"/>
          <w:szCs w:val="28"/>
        </w:rPr>
        <w:t xml:space="preserve">Председатель имеет заместителя, назначаемого на должность </w:t>
      </w:r>
      <w:r>
        <w:rPr>
          <w:spacing w:val="4"/>
          <w:sz w:val="28"/>
          <w:szCs w:val="28"/>
        </w:rPr>
        <w:t>и освобождаемого от должности по согласованию с  главой Администрации района.</w:t>
      </w:r>
    </w:p>
    <w:p>
      <w:pPr>
        <w:pStyle w:val="Normal"/>
        <w:shd w:fill="FFFFFF" w:val="clear"/>
        <w:tabs>
          <w:tab w:val="clear" w:pos="708"/>
          <w:tab w:val="left" w:pos="6667" w:leader="none"/>
        </w:tabs>
        <w:ind w:left="526" w:hanging="0"/>
        <w:jc w:val="both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67" w:leader="none"/>
        </w:tabs>
        <w:ind w:left="526" w:hanging="0"/>
        <w:jc w:val="both"/>
        <w:rPr/>
      </w:pPr>
      <w:r>
        <w:rPr>
          <w:b/>
          <w:i/>
          <w:color w:val="000000"/>
          <w:spacing w:val="2"/>
          <w:sz w:val="28"/>
          <w:szCs w:val="28"/>
        </w:rPr>
        <w:t>7. Председатель Комитета:</w:t>
      </w:r>
      <w:r>
        <w:rPr>
          <w:b/>
          <w:i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667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7.1 </w:t>
      </w:r>
      <w:r>
        <w:rPr>
          <w:color w:val="000000"/>
          <w:spacing w:val="2"/>
          <w:sz w:val="28"/>
          <w:szCs w:val="28"/>
        </w:rPr>
        <w:t xml:space="preserve"> в установленном порядке назначает на должность и освобождает</w:t>
        <w:br/>
      </w:r>
      <w:r>
        <w:rPr>
          <w:color w:val="000000"/>
          <w:sz w:val="28"/>
          <w:szCs w:val="28"/>
        </w:rPr>
        <w:t>от  должности   муниципальных  служащих   и   работников</w:t>
        <w:br/>
      </w:r>
      <w:r>
        <w:rPr>
          <w:color w:val="000000"/>
          <w:spacing w:val="-4"/>
          <w:sz w:val="28"/>
          <w:szCs w:val="28"/>
        </w:rPr>
        <w:t>Комит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ind w:left="526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7.2 утверждает структуру и штатное расписание Комите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-1"/>
          <w:sz w:val="28"/>
          <w:szCs w:val="28"/>
        </w:rPr>
        <w:t>7.3 утверждает должностные обязанности  работников Комитета;</w:t>
      </w:r>
      <w:r>
        <w:rPr/>
        <w:t xml:space="preserve">     п</w:t>
      </w:r>
      <w:r>
        <w:rPr>
          <w:sz w:val="28"/>
          <w:szCs w:val="28"/>
        </w:rPr>
        <w:t>ринимает в установленном порядке приказы и дает указания, обязательные для исполнения муниципальными служащими и работниками Комит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ind w:left="29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7.4. вносит в установленном порядке на рассмотрение администрации</w:t>
        <w:br/>
        <w:t>района проекты   нормативных   правовых   актов   по  вопросам,</w:t>
        <w:br/>
      </w:r>
      <w:r>
        <w:rPr>
          <w:color w:val="000000"/>
          <w:spacing w:val="-2"/>
          <w:sz w:val="28"/>
          <w:szCs w:val="28"/>
        </w:rPr>
        <w:t>входящим в компетенцию Комит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2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>7.5.</w:t>
      </w:r>
      <w:r>
        <w:rPr>
          <w:color w:val="FF66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редставляет   в   установленном   порядке   особо   отличившихся</w:t>
      </w:r>
      <w:r>
        <w:rPr>
          <w:color w:val="000000"/>
          <w:spacing w:val="-1"/>
          <w:sz w:val="28"/>
          <w:szCs w:val="28"/>
        </w:rPr>
        <w:t xml:space="preserve">     служащих     и     работников     Комитета и   подведомственных  ему  учреждений   к   присвоению   почетных   званий и награждению государственными наградами Алтайского края и Российской Федерации;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ind w:left="58" w:firstLine="482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7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организует     работу     по     подбору     кадров,     соблюдению муниципальными </w:t>
      </w:r>
      <w:r>
        <w:rPr>
          <w:color w:val="000000"/>
          <w:spacing w:val="-2"/>
          <w:sz w:val="28"/>
          <w:szCs w:val="28"/>
        </w:rPr>
        <w:t xml:space="preserve">служащими   и   работниками   Комитета трудовой </w:t>
      </w:r>
      <w:r>
        <w:rPr>
          <w:color w:val="000000"/>
          <w:spacing w:val="-1"/>
          <w:sz w:val="28"/>
          <w:szCs w:val="28"/>
        </w:rPr>
        <w:t xml:space="preserve"> и исполнительной дисциплины;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left="50" w:firstLine="50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7.7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рганизует в установленном порядке повышение квалификации</w:t>
        <w:br/>
      </w:r>
      <w:r>
        <w:rPr>
          <w:color w:val="000000"/>
          <w:spacing w:val="3"/>
          <w:sz w:val="28"/>
          <w:szCs w:val="28"/>
        </w:rPr>
        <w:t>работников Комитета и работников финансовых органов поселений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47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7.8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 xml:space="preserve"> утверждает смету расходов Комитета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7" w:firstLine="497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В   пределах   своей   компетенции   во   исполнение   действующего</w:t>
        <w:br/>
      </w:r>
      <w:r>
        <w:rPr>
          <w:color w:val="000000"/>
          <w:sz w:val="28"/>
          <w:szCs w:val="28"/>
        </w:rPr>
        <w:t xml:space="preserve">законодательства Российской Федерации, Алтайского края и  муниципальных правовых актов района, Комитет издает </w:t>
      </w:r>
      <w:r>
        <w:rPr>
          <w:color w:val="000000"/>
          <w:spacing w:val="-2"/>
          <w:sz w:val="28"/>
          <w:szCs w:val="28"/>
        </w:rPr>
        <w:t xml:space="preserve">приказы,    дает    указания,    являющиеся    обязательными </w:t>
      </w:r>
      <w:r>
        <w:rPr>
          <w:color w:val="000000"/>
          <w:spacing w:val="3"/>
          <w:sz w:val="28"/>
          <w:szCs w:val="28"/>
        </w:rPr>
        <w:t xml:space="preserve">для  исполнения  финансовыми  органами поселений, а </w:t>
      </w:r>
      <w:r>
        <w:rPr>
          <w:color w:val="000000"/>
          <w:spacing w:val="-2"/>
          <w:sz w:val="28"/>
          <w:szCs w:val="28"/>
        </w:rPr>
        <w:t xml:space="preserve">также   предприятиями,   учреждениями,   организациями,   финансируемыми </w:t>
      </w:r>
      <w:r>
        <w:rPr>
          <w:color w:val="000000"/>
          <w:spacing w:val="-1"/>
          <w:sz w:val="28"/>
          <w:szCs w:val="28"/>
        </w:rPr>
        <w:t>из районного бюджета.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ind w:left="22" w:firstLine="518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  <w:t>Финансирование      расходов      на      содержание      Комитета</w:t>
        <w:br/>
      </w:r>
      <w:r>
        <w:rPr>
          <w:color w:val="000000"/>
          <w:spacing w:val="-1"/>
          <w:sz w:val="28"/>
          <w:szCs w:val="28"/>
        </w:rPr>
        <w:t xml:space="preserve">осуществляется   за   счет   средств    районного    бюджетов   в   пределах   сумм, </w:t>
      </w:r>
      <w:r>
        <w:rPr>
          <w:color w:val="000000"/>
          <w:spacing w:val="-2"/>
          <w:sz w:val="28"/>
          <w:szCs w:val="28"/>
        </w:rPr>
        <w:t xml:space="preserve">предусмотрены </w:t>
      </w:r>
      <w:r>
        <w:rPr>
          <w:color w:val="000000"/>
          <w:spacing w:val="-1"/>
          <w:sz w:val="28"/>
          <w:szCs w:val="28"/>
        </w:rPr>
        <w:t xml:space="preserve"> решением районного Собрания депутатов о районном бюджете на соответствующий  финансовый год.</w:t>
      </w:r>
    </w:p>
    <w:p>
      <w:pPr>
        <w:pStyle w:val="Normal"/>
        <w:shd w:fill="FFFFFF" w:val="clear"/>
        <w:ind w:left="29" w:right="7" w:firstLine="49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мущество,    приобретенное    в    установленном    законом    порядке, </w:t>
      </w:r>
      <w:r>
        <w:rPr>
          <w:color w:val="000000"/>
          <w:spacing w:val="-1"/>
          <w:sz w:val="28"/>
          <w:szCs w:val="28"/>
        </w:rPr>
        <w:t>закрепляется за Комитетом на праве оперативного управления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left="22" w:firstLine="526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5"/>
          <w:sz w:val="28"/>
          <w:szCs w:val="28"/>
        </w:rPr>
        <w:t>Комитет наделяется правами юридического лица, имеет печать</w:t>
      </w:r>
      <w:r>
        <w:rPr>
          <w:color w:val="000000"/>
          <w:spacing w:val="4"/>
          <w:sz w:val="28"/>
          <w:szCs w:val="28"/>
        </w:rPr>
        <w:t xml:space="preserve">, штампы и бланки установленного образца, </w:t>
      </w:r>
      <w:r>
        <w:rPr>
          <w:color w:val="000000"/>
          <w:sz w:val="28"/>
          <w:szCs w:val="28"/>
        </w:rPr>
        <w:t xml:space="preserve">счета,   открываемые   в   соответствии   с   законодательством   Российской </w:t>
      </w:r>
      <w:r>
        <w:rPr>
          <w:color w:val="000000"/>
          <w:spacing w:val="-3"/>
          <w:sz w:val="28"/>
          <w:szCs w:val="28"/>
        </w:rPr>
        <w:t>Федерации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           </w:t>
      </w:r>
      <w:r>
        <w:rPr>
          <w:color w:val="000000"/>
          <w:spacing w:val="-15"/>
          <w:sz w:val="28"/>
          <w:szCs w:val="28"/>
        </w:rPr>
        <w:t>1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есто нахождения Комитета-   659600, Смоленский район Алтайского края  с. Смоленское, ул. Титова 4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8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08:00Z</dcterms:created>
  <dc:creator>Орлова</dc:creator>
  <dc:description/>
  <cp:keywords/>
  <dc:language>en-US</dc:language>
  <cp:lastModifiedBy>User</cp:lastModifiedBy>
  <cp:lastPrinted>2014-02-13T10:41:00Z</cp:lastPrinted>
  <dcterms:modified xsi:type="dcterms:W3CDTF">2016-05-31T04:23:00Z</dcterms:modified>
  <cp:revision>17</cp:revision>
  <dc:subject/>
  <dc:title/>
</cp:coreProperties>
</file>