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17.9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5012298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. Смолен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15 »  января  2016 г.                                                                            № 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     от  21 декабря  2015 года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  закреплении  за  комитет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айона  по финансам, налогов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 кредитной  политике полномоч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дминистратора   доход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о  ст. 160.1. Бюджетного кодекса Российской Федерации и во исполнение решения районного Собрания  депутатов Смоленского района «О районном бюджете на 2016 год» от 11.12.2015 года  № 86  ПРИКАЗЫВА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следующие 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полнить приложение № 1 кодом бюджетной классифик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2 20203121050000151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 «Субвенции бюджетам муниципальных районов на проведение Всероссийской сельскохозяйственной переписи в 2016 год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митета по финансам                                                                    Н.П. Булга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едседатель комитета по финансам                                                                 Н.П. Булга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4:00Z</dcterms:created>
  <dc:creator>ГлДоходник</dc:creator>
  <dc:description/>
  <cp:keywords/>
  <dc:language>en-US</dc:language>
  <cp:lastModifiedBy>ГлДоходник</cp:lastModifiedBy>
  <cp:lastPrinted>2014-10-20T11:37:00Z</cp:lastPrinted>
  <dcterms:modified xsi:type="dcterms:W3CDTF">2016-01-15T04:03:00Z</dcterms:modified>
  <cp:revision>4</cp:revision>
  <dc:subject/>
  <dc:title/>
</cp:coreProperties>
</file>