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                                                   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7» июня 2016                            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2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 ПРИКАЗЫВАЮ:</w:t>
      </w:r>
    </w:p>
    <w:p>
      <w:pPr>
        <w:pStyle w:val="Style16"/>
        <w:numPr>
          <w:ilvl w:val="0"/>
          <w:numId w:val="2"/>
        </w:numPr>
        <w:ind w:left="0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по источникам финансирования дефицита районного бюджета, согласно приложению к настоящему приказу.</w:t>
      </w:r>
    </w:p>
    <w:p>
      <w:pPr>
        <w:pStyle w:val="Style16"/>
        <w:numPr>
          <w:ilvl w:val="0"/>
          <w:numId w:val="2"/>
        </w:numPr>
        <w:ind w:left="0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председателя комитета администрации района по финансам, налоговой и кредитной политике.</w:t>
      </w:r>
    </w:p>
    <w:p>
      <w:pPr>
        <w:pStyle w:val="Style16"/>
        <w:numPr>
          <w:ilvl w:val="0"/>
          <w:numId w:val="2"/>
        </w:numPr>
        <w:ind w:left="0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тета 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:                                                               </w:t>
        <w:tab/>
        <w:tab/>
        <w:t>Н. П. Булгакова</w:t>
      </w:r>
    </w:p>
    <w:p>
      <w:pPr>
        <w:pStyle w:val="Normal"/>
        <w:ind w:left="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713"/>
      </w:tblGrid>
      <w:tr>
        <w:trPr/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Смоленского район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июня 2016. № 10</w:t>
            </w:r>
          </w:p>
        </w:tc>
      </w:tr>
    </w:tbl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по источникам финансирования дефицита районного бюджета </w:t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ования поступлений по источникам финансирования дефицита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(далее - Методика) устанавливает порядок расчета возможного привлечения долговых обязательств с учетом ограничений долговой нагрузки на районный бюджет, а также поступлений по иным источ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ального прогнозирования совокупного объема </w:t>
      </w:r>
      <w:r>
        <w:rPr>
          <w:rFonts w:cs="Times New Roman" w:ascii="Times New Roman" w:hAnsi="Times New Roman"/>
          <w:bCs/>
          <w:sz w:val="28"/>
          <w:szCs w:val="28"/>
        </w:rPr>
        <w:t>поступлений по источникам финансирования дефицита районного бюджета, главным администратором которых является комит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по финансам, налоговой и кредитной политике             (далее – комитет по финансам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етодика направлена на обеспечение сбалансированности районного бюджета и основана на принципах контроля за объемом муниципального долга Смоленского района  и недопущения необоснованных заимств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(формула) расчета прогнозного объема по видам поступлений по источникам финансирования дефицита бюджета, администрируемых комитетом по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редитов от кредитных организаций  бюджетами муниципальных района в валюте Российской Федерации (код 01 02 00 00 05 0000 7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кредитов от кредитных организаций рассчитывается с использованием метода прямого счета исходя из действующих условий согласно следующей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 = Дт – Бкр  - Ии – Ост + МДт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сумма кредита кредитной организации, подлежащая заим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фици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р - сумма бюджетного кредита, распределенная Смоленскому району комитетом администрации  Алтайского края по финансам, налоговой и кредитной полити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 – иные источники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– изменение остатков средств на счетах по учету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тг – муниципальный долг, подлежащий погашению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5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редитов от других бюджетов бюджетной системы Российской Федерации бюджетами муниципальных районов в валюте Российской Федерации (код 01 03 01 00 05 0000 7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бюджетных кредитов из краевого бюджета определяется в соответствии с распределением лимитов бюджетных кредитов бюджету Смоленского района, рассчитанных согласно методикам, применяемым комитетом администрации  Алтайского края по финансам, налоговой и креди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чих остатков денежных средств бюджетов муниципальных районов (код 01 05 02 01 05 0000 510)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от возможного увеличения остатков денежных средств районного бюджета 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бюджетных кредитов, предоставленных юридическими лицами из  бюджетов муниципальных районов  в валюте Российской Федерации (код 01 06 05 01 05 0000 640</w:t>
      </w:r>
      <w:r>
        <w:rPr>
          <w:sz w:val="24"/>
          <w:szCs w:val="24"/>
        </w:rPr>
        <w:t>)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от возврата бюджетных кредитов, предоставленных юридическим лицам из районного бюджета в валюте Российской Федерации, определяется исходя из объема бюджетного кредита, подлежащего возврату в соответствии с кредитным договором о его предоставлении, либо исходя из объема просроченной задолженности по бюджетному кредиту. Возврат бюджетных кредитов на основании судебных актов в принудительном порядке осуществляется в соответствии с Федеральным законом от 2 октября 2007 года №229-ФЗ «Об исполнительном производстве».</w:t>
      </w:r>
    </w:p>
    <w:p>
      <w:pPr>
        <w:pStyle w:val="Style16"/>
        <w:spacing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заимствований принимается только после анализа фактического исполнения районного бюджета и напрямую зависит от выполнения годового плана по доходам бюджета без учета безвозмездных по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8:00Z</dcterms:created>
  <dc:creator>1</dc:creator>
  <dc:description/>
  <dc:language>en-US</dc:language>
  <cp:lastModifiedBy>User UFK</cp:lastModifiedBy>
  <cp:lastPrinted>2016-08-15T12:52:00Z</cp:lastPrinted>
  <dcterms:modified xsi:type="dcterms:W3CDTF">2016-08-16T02:28:00Z</dcterms:modified>
  <cp:revision>2</cp:revision>
  <dc:subject/>
  <dc:title/>
</cp:coreProperties>
</file>