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pt;margin-top:45.65pt;width:64.2pt;height:59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1382212" r:id="rId2"/>
        </w:obje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тет администрации Смол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с. Смолен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 декабря  2015 г.                                                                         № 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за комит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мол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финансам, налогов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редитной политике полномоч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 до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о ст.160.1. Бюджетного кодекса Российской Федерации, приказа Минфина России от 01.07.2013 г.  № 65н « Об утверждении Указ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менения бюджетной классификации Российской Федерации»  и во исполнение решения районного Собрания депутатов Смоленского райо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районном бюджете на  2016 год» от  11.12.2015  года    № 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дить полномочия администратора доходов и источников внутреннего финансирования дефицита районного бюджета - органов местного самоуправления  Смоленского района за комитетом администрации Смоленского района по финансам, налогам и кредитной поли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дить перечень кодов бюджетной классификации доходов бюджетов Российской Федерации и источников финансирования дефицита бюджета, закрепленный за комитетом администрации Смоленского района по финансам, налоговой и кредитной политике согласно  Приложения 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Контроль за исполнением настоящего приказа оставляю за соб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:                                           Н.П. Булг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90"/>
              <w:gridCol w:w="6505"/>
            </w:tblGrid>
            <w:tr>
              <w:trPr/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79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иложение  1</w:t>
                  </w:r>
                </w:p>
                <w:p>
                  <w:pPr>
                    <w:pStyle w:val="Normal"/>
                    <w:ind w:left="-25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к  приказу от 21.12.2015 г. № 8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637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37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37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Перечень  кодов  бюджетной классификации  доходов  бюджетов  Российской Федерации  и источников  внутреннего  финансирования дефицита бюджета, закрепленный за комитетом администрации  Смоленского района по  финансам, налоговой и  кредитной  политике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003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5919"/>
      </w:tblGrid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од доходов бюджета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Cs w:val="24"/>
              </w:rPr>
              <w:t>Комитет администрации Смоленского  района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4000 11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2033 05 0000 1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72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3050 05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5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3 10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05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5 05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0  0000 12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7015 05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8050 05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0 13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05 0000 13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05 0000 41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05 0000 4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3 05 0000 4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3 10 0000 43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05 0000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50 05 0000 1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3051 05 0000 1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3052 05 0000 1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2000 05 0000 1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нежные взыскания, налагаемые в возмеще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щерба, причиненного в результате незакон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1050 05 0000 18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10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20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999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8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9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41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46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9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80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85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102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7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2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8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 - 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2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3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4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0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 02 03024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4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highlight w:val="cyan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8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399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4012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8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реализацию природоохранных мероприят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4041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4052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4053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4067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2 02 0408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81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85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реализации мероприятий по проведению капитального ремонта жилищного фонда, поврежденного в результате паводков, произошедших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8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4999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2 09014 05 0000 151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2 02 09024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03 0503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- Фонда содействия реформирования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03 0504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03 0505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3 05099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2 07 05010 05 0000 180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2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 07 0503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 08 0500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 18 05010 05 0000 151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30 05 0000 18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9 05000 05 0000 15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</w:rPr>
    </w:pPr>
    <w:r>
      <w:rPr>
        <w:sz w:val="24"/>
      </w:rPr>
      <w:t>ВЕРНО:</w:t>
    </w:r>
  </w:p>
  <w:p>
    <w:pPr>
      <w:pStyle w:val="Footer"/>
      <w:ind w:hanging="0"/>
      <w:rPr>
        <w:sz w:val="24"/>
      </w:rPr>
    </w:pPr>
    <w:r>
      <w:rPr>
        <w:sz w:val="24"/>
      </w:rPr>
      <w:t>Председатель комитета по финансам                                                         Н.П. Булгакова</w:t>
    </w:r>
  </w:p>
  <w:p>
    <w:pPr>
      <w:pStyle w:val="Footer"/>
      <w:rPr>
        <w:sz w:val="24"/>
      </w:rPr>
    </w:pPr>
    <w:r>
      <w:rPr>
        <w:sz w:val="24"/>
      </w:rPr>
      <w:t>21.12.2015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3:00Z</dcterms:created>
  <dc:creator>1</dc:creator>
  <dc:description/>
  <cp:keywords/>
  <dc:language>en-US</dc:language>
  <cp:lastModifiedBy>ГлДоходник</cp:lastModifiedBy>
  <cp:lastPrinted>2015-12-17T12:25:00Z</cp:lastPrinted>
  <dcterms:modified xsi:type="dcterms:W3CDTF">2015-12-18T09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