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5"/>
        <w:gridCol w:w="1769"/>
        <w:gridCol w:w="1454"/>
        <w:gridCol w:w="1915"/>
      </w:tblGrid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4.20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5 г. к факту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поставимые условия)</w:t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 2015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на 1.04.201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апреля  2015 г.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4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5-04-06T05:42:00Z</dcterms:modified>
  <cp:revision>11</cp:revision>
  <dc:subject/>
  <dc:title/>
</cp:coreProperties>
</file>