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за 1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преля 2015 года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7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50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0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03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7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99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328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47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337,5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50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2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,7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47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7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927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7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60,7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5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Администрации района на 01.04.2015 года составляет 56 человек, фактические расходы на их денежное содержание составили – 2458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аботников районных муниципальных учреждений на 01.04.2015 года составило 1035 человек,  расходы на их денежное содержание составили 31277,5 тыс. рубле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4:00Z</dcterms:created>
  <dc:creator>1</dc:creator>
  <dc:description/>
  <cp:keywords/>
  <dc:language>en-US</dc:language>
  <cp:lastModifiedBy>Секретарь</cp:lastModifiedBy>
  <cp:lastPrinted>2015-04-10T11:57:00Z</cp:lastPrinted>
  <dcterms:modified xsi:type="dcterms:W3CDTF">2015-05-05T03:38:00Z</dcterms:modified>
  <cp:revision>61</cp:revision>
  <dc:subject/>
  <dc:title/>
</cp:coreProperties>
</file>