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нформация об исполнении районного бюджета за 2 квартал 2015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тыс. </w:t>
      </w:r>
      <w:r>
        <w:rPr/>
        <w:t>рублей</w:t>
      </w:r>
    </w:p>
    <w:tbl>
      <w:tblPr>
        <w:tblW w:w="951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1"/>
        <w:gridCol w:w="1843"/>
        <w:gridCol w:w="1701"/>
      </w:tblGrid>
      <w:tr>
        <w:trPr>
          <w:trHeight w:val="1036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точненный план на 2015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 1 июля 2015 года</w:t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 дох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7738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2102,6</w:t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2088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6339,8</w:t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36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353,2</w:t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9968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1693,0</w:t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чие 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6,6</w:t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значение, прошлых л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67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679,0</w:t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445,5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8214,35</w:t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0100Общегосударственные вопросы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685,4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161,8</w:t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00Национальная обор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6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36,1</w:t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00Национальная 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68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18,5</w:t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00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376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78,58</w:t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00 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794,9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379,87</w:t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700Образ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3449,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3414,25</w:t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00Культура и кинематография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924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49,13</w:t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0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335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930,17</w:t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00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3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59,86</w:t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00Обслуживание государственного и муниципального дол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,91</w:t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00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294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71,17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енность муниципальных служащих органов местного самоуправления Администрации района на 01.07.2015 года составляет 56 человек, фактические расходы на их денежное содержание составили – 5972 тыс. рубл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Среднесписочная численность работников районных муниципальных учреждений на 01.07.2015 года составило 888 человек,  расходы на их денежное содержание составили 75729 тыс. рублей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5:04:00Z</dcterms:created>
  <dc:creator>1</dc:creator>
  <dc:description/>
  <cp:keywords/>
  <dc:language>en-US</dc:language>
  <cp:lastModifiedBy>Секретарь</cp:lastModifiedBy>
  <cp:lastPrinted>2015-07-10T15:38:00Z</cp:lastPrinted>
  <dcterms:modified xsi:type="dcterms:W3CDTF">2015-07-10T14:55:00Z</dcterms:modified>
  <cp:revision>64</cp:revision>
  <dc:subject/>
  <dc:title/>
</cp:coreProperties>
</file>