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341"/>
        <w:gridCol w:w="1548"/>
        <w:gridCol w:w="1368"/>
        <w:gridCol w:w="1678"/>
        <w:gridCol w:w="1645"/>
      </w:tblGrid>
      <w:tr>
        <w:trPr>
          <w:trHeight w:val="288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07.2015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роста 2015 г. к факту 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сопоставимые условия)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физических  лиц  по местным налогам </w:t>
            </w:r>
          </w:p>
        </w:tc>
      </w:tr>
      <w:tr>
        <w:trPr>
          <w:trHeight w:val="726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ния 2015 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 на 1.07.201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уйский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-Обский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1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ий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евский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8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-Тырышкинский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4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ий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,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новский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чевский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6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илинский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7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сельским  поселения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8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2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долженность перед бюджетом по местным налогам по состоянию на 01.07.2015 года составила 7709 тыс. рублей, в том числе по налогу на имущество физических лиц 1238 тыс. рублей, по земельному налогу 6238 тыс. рублей. Темп  роста к соответствующему  периоду прошлого года   95, 1 процент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июля  2015 г. без учета доходов от продажи имуществ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07:00Z</dcterms:created>
  <dc:creator>ГлДоходник</dc:creator>
  <dc:description/>
  <cp:keywords/>
  <dc:language>en-US</dc:language>
  <cp:lastModifiedBy>ГлДоходник</cp:lastModifiedBy>
  <cp:lastPrinted>2015-04-06T11:26:00Z</cp:lastPrinted>
  <dcterms:modified xsi:type="dcterms:W3CDTF">2015-09-03T09:43:00Z</dcterms:modified>
  <cp:revision>6</cp:revision>
  <dc:subject/>
  <dc:title/>
</cp:coreProperties>
</file>