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370"/>
        <w:gridCol w:w="1383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8.20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поставимые условия)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местным налогам на 1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нито-ринг  налоговых доходов)</w:t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8.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вгуста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9-03T10:13:00Z</dcterms:modified>
  <cp:revision>18</cp:revision>
  <dc:subject/>
  <dc:title/>
</cp:coreProperties>
</file>