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6"/>
        <w:gridCol w:w="1275"/>
        <w:gridCol w:w="1276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нения доходов  поселений на 01.12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сопоста-вимые условия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имка  по дан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овой инспекции на 01.12.2015</w:t>
            </w:r>
          </w:p>
        </w:tc>
      </w:tr>
      <w:tr>
        <w:trPr>
          <w:trHeight w:val="7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налогу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 земель-ному налогу  с физ. л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декабря  2015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12-18T06:38:00Z</dcterms:modified>
  <cp:revision>40</cp:revision>
  <dc:subject/>
  <dc:title/>
</cp:coreProperties>
</file>