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33515</wp:posOffset>
                </wp:positionH>
                <wp:positionV relativeFrom="paragraph">
                  <wp:posOffset>-42545</wp:posOffset>
                </wp:positionV>
                <wp:extent cx="29044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УТВЕРЖДЕН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аспоряжением  Админист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Смоленского  района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т _____________  № 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8.7pt;height:90.7pt;mso-wrap-distance-left:9.05pt;mso-wrap-distance-right:9.05pt;mso-wrap-distance-top:0pt;mso-wrap-distance-bottom:0pt;margin-top:-3.35pt;mso-position-vertical-relative:text;margin-left:514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 xml:space="preserve">УТВЕРЖДЕН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Распоряжением  Администрации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 xml:space="preserve">Смоленского  района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от _____________  № 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по повышению устойчивости и сбалансирован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а Смол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2"/>
        <w:gridCol w:w="4962"/>
        <w:gridCol w:w="2410"/>
        <w:gridCol w:w="453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center" w:pos="3436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center" w:pos="3436" w:leader="none"/>
              </w:tabs>
              <w:rPr/>
            </w:pPr>
            <w:r>
              <w:rPr/>
              <w:tab/>
              <w:t xml:space="preserve">Мероприят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по увеличению доходной части бюджета Смоленского 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взаимодействия с МРИ ФНС №1 по Алтайскому краю в целях повышения собираемости налоговых доходов и сокращения задолженности по налогам и сборам в бюджет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течении год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омитет по финансам, налоговой и кредитной политике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 мониторинг поступлений налога на доходы  физических лиц  по всем  налогоплательщикам с целью  проведения анализа поступлений к  аналогичным периодам  прошлых  лет и осуществлению контроля  за работодателями по обеспечению темпов роста заработной платы в соответствии с индикативными показателями района, а также по доведению средней заработной платы работников аграрного сектора и субъектов малого и среднего бизнеса не ниже минимального размера оплаты труда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течении год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итет по финансам, налоговой и кредитной политике, управление экономики, правовое управл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ь работу по  повышению и легализации заработной платы субъектами всех форм собственности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равление экономики, правовое управл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а недоимки по региональным и местным налогам, налогам по специальным налоговым режимам, зачисляемым в консолидированный бюджет Смоленского района, в разрезе сельсоветов и отдельных налогоплательщиков, активизировать работу комиссии по сокращению недоимки в бюджет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течении год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тет по финансам, налоговой и кредитной политик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ь работу по оформлению невостребованных участков в собственность муниципальных образований, межеванию и оформлению в собственность физическими лицами земельных участков, выраженных в баллогектарах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 1 август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министрации сельсоветов, управление экономики, комитет по финансам, налоговой и кредитной политике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илить работу с федеральными и краевыми контролирующими службами по увеличению поступления в бюджет района  доходов от использования природных ресурсов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по земельным и  имущественным отношениям, комитет по финансам, налоговой и кредитной политике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ценки и анализа фактических и ожидаемых поступлений единого налога на вмененный доход и по упрощенной системе налогообложения. Осуществление контроля за организациями и индивидуальными предпринимателями, переведенными на уплату единого налога на вмененный доход для отдельных видов деятельности, с целью полного учета плательщиков и оптимизации налоговой нагрузки, выявления причин представления предпринимателями «нулевых декларац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 1 июл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омитет по финансам, налоговой и кредитной политике </w:t>
            </w:r>
          </w:p>
        </w:tc>
      </w:tr>
      <w:tr>
        <w:trPr>
          <w:trHeight w:val="13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8.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both"/>
              <w:rPr/>
            </w:pPr>
            <w:r>
              <w:rPr/>
              <w:t>Проведение инвентаризации имущества, находящегося в муниципальной собственности, выявление основных фондов, не используемых муниципальными учреждениями для обеспечения полномочий и принятие мер по их приватизации или сдаче в аренду. Определение размера арендной платы объектов права собственности Смоленского  района с учетом оценки рыночной стоимости объе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 1 июл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равление по земельным и  имущественным отношениям и Администрации сельсовет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ая индексация ставок арендной платы за земли сельскохозяйственного назначения на коэффициент инфляции, утвержденный правительств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1 декабр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по земельным и  имущественным отношениям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боты с участками, у которых отсутствует кадастровая стоимость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выявления таких участк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по земельным и  имущественным отношения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илить претензионно-исковую работу в отношении должников за аренду земли, и принять меры по расторжению с ними договоров аренд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вое управление, управление по земельным и  имущественным отношения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илить работу по выявлению фактов незаконного предпринимательства субъектов, осуществляющих деятельность без регистрации права в налоговых органах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ссия под руководством первого заместителя главы Администрации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работы по улучшению инвестиционного климата в Смоленском  районе, что в конечном итоге приведет к созданию новых и расширение действующих производств, созданию новых рабочих мест и увеличению поступлений в бюджет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экономики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по оптимизации расходов бюджета Смоленского 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ценки эффективности расходов капитального характера (предусматривать в первоочередном порядке средства на завершение строительства (реконструкции) объектов капитального строительства: взвешенно подходить к участию в федеральных и краевых целевых программах, учитывая возможности бюджета по обеспечению обязательного объема финансирования). Осуществление в первую очередь капитальных затрат, способствующих снижению текущих затрат в среднесрочной перспектив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экономики, управление по ЖКХ, архитектуре, строительству и газифик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механизмов, препятствующих повышению стоимости строительства (реконструкции) объектов капитального строительства в ходе выполнения соответствующих контра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экономики, управление по ЖКХ, архитектуре, строительству и газифик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ъявлять требования к поставщикам (подрядчикам, исполнителям) за неисполнение или ненадлежащее исполнение или ненадлежащее исполнение обязательств, предусмотренных муниципальным контрактом, в виде уплаты неустойки(штрафов, пеней) в соответствии с требованиями Федерального закона от 05.04.2013 № 44-Ф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ое управление,</w:t>
            </w:r>
          </w:p>
          <w:p>
            <w:pPr>
              <w:pStyle w:val="Normal"/>
              <w:jc w:val="both"/>
              <w:rPr/>
            </w:pPr>
            <w:r>
              <w:rPr/>
              <w:t>отраслевые органы Администрации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низить расходы на содержание органов местного самоуправления района на 6 процентов к уровню 2014г., оптимизировать численность муниципальных служащих;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 31 декабр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ы Администрации район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министрации сельсовет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должить проведение мероприятий по оптимизации бюджетных расходов и реорганизации неэффективных организаций, оптимизировать численность работников муниципальных учрежден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образованию и делам молодеж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митет по культуре и  спорту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эффективности мер государственной поддержки предоставляемой юридическим лицам, в том числе предприятиям малого бизнеса, с учетом анализа их хозяйственной деятельности, динамики налоговых отчислений в бюджеты всех уровн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эконом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а на проведение отопительного сезона и поставку угля от имени Администрации района заключать только в пределах потребности муниципальных учреждений. Установить жесткий контроль за расходованием угля бюджетными учреждениями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 авгус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экономики, управление по ЖКХ, архитектуре, строительству и газифик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анализ предоставления услуг по теплоснабжению сторонних организаций котельными бюджетных учреждений. Рассмотреть вопрос отключения сторонних потребителей от котельных бюджетных учрежд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 1 апрел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экономики, управление по ЖКХ, архитектуре, строительству и газифик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4" w:right="-285" w:hanging="0"/>
        <w:rPr/>
      </w:pPr>
      <w:r>
        <w:rPr/>
        <w:t xml:space="preserve">Управляющий делами                                                                                                                                                                                     С.В. Малец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4:01:00Z</dcterms:created>
  <dc:creator>Felix Craft</dc:creator>
  <dc:description/>
  <dc:language>en-US</dc:language>
  <cp:lastModifiedBy>ChufenevaNA</cp:lastModifiedBy>
  <cp:lastPrinted>2015-03-18T15:13:00Z</cp:lastPrinted>
  <dcterms:modified xsi:type="dcterms:W3CDTF">2015-03-20T04:01:00Z</dcterms:modified>
  <cp:revision>2</cp:revision>
  <dc:subject/>
  <dc:title/>
</cp:coreProperties>
</file>