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66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57"/>
      </w:tblGrid>
      <w:tr>
        <w:trPr>
          <w:trHeight w:val="2700" w:hRule="atLeast"/>
        </w:trPr>
        <w:tc>
          <w:tcPr>
            <w:tcW w:w="5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97" w:right="-2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         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моленского района по финансам, налоговой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дитной политике</w:t>
            </w:r>
          </w:p>
          <w:p>
            <w:pPr>
              <w:pStyle w:val="Normal"/>
              <w:ind w:left="129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 Н.П. Булгакова</w:t>
            </w:r>
          </w:p>
          <w:p>
            <w:pPr>
              <w:pStyle w:val="Normal"/>
              <w:ind w:left="129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»  мая 2015 года</w:t>
            </w:r>
          </w:p>
        </w:tc>
      </w:tr>
    </w:tbl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визий и проверок работниками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</w:rPr>
        <w:t>комитета администрации Смоленского района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191"/>
        <w:gridCol w:w="1158"/>
        <w:gridCol w:w="1316"/>
        <w:gridCol w:w="1211"/>
        <w:gridCol w:w="1264"/>
        <w:gridCol w:w="1264"/>
        <w:gridCol w:w="1341"/>
      </w:tblGrid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  <w:br/>
              <w:t>ревизии (проверки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  <w:br/>
              <w:t>(ревизия, прове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визуемый (проверяемый) период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одлежащих ревизии (проверке) </w:t>
              <w:b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контрольного</w:t>
              <w:br/>
              <w:t>мероприятия (дат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  <w:br/>
              <w:t>контрольного</w:t>
              <w:br/>
              <w:t>мероприятия (дат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 - Обская СОШ им. М.С. Евдокимо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6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а Л.И.</w:t>
            </w:r>
          </w:p>
        </w:tc>
      </w:tr>
      <w:tr>
        <w:trPr>
          <w:trHeight w:val="9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а Л.И.</w:t>
            </w:r>
          </w:p>
        </w:tc>
      </w:tr>
      <w:tr>
        <w:trPr>
          <w:trHeight w:val="6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«Малышо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а Л.И.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«Чайк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а Л.И.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оверность и полнота отчетности о реализации государственных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(муниципальных) программ в общеобразователь-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х учрежден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а Л.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онтрольно – ревизионного сектора                                   Л.И. Чепрасова 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8:00Z</dcterms:created>
  <dc:creator>asfr</dc:creator>
  <dc:description/>
  <cp:keywords/>
  <dc:language>en-US</dc:language>
  <cp:lastModifiedBy>User</cp:lastModifiedBy>
  <cp:lastPrinted>2015-05-18T16:25:00Z</cp:lastPrinted>
  <dcterms:modified xsi:type="dcterms:W3CDTF">2015-05-18T10:28:00Z</dcterms:modified>
  <cp:revision>6</cp:revision>
  <dc:subject/>
  <dc:title>                                Приложение № 3 к приказу комитета администрации Алтайского края по финансам, налоговой и кредитной политике  от __ октября 2010 года №</dc:title>
</cp:coreProperties>
</file>