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за 4 квартал  2013 года</w:t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енный план на 201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января 2014 года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546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3960,9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57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458,2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2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874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7759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7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77,5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29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8699,9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755,6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9,8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3,3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3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31,4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6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77,9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590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3868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2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17,2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10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460,0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8,4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5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58,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муниципальных служащих органов местного самоуправления Администрации района на 01.01.2014 года составляет 56 человек, фактические расходы на их денежное содержание составили -  11426,9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работников районных муниципальных учреждений на 01.01.2014 года составило 833 человек,  расходы на их денежное содержание составили 116902,2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04:00Z</dcterms:created>
  <dc:creator>1</dc:creator>
  <dc:description/>
  <cp:keywords/>
  <dc:language>en-US</dc:language>
  <cp:lastModifiedBy>1</cp:lastModifiedBy>
  <cp:lastPrinted>2013-04-10T09:23:00Z</cp:lastPrinted>
  <dcterms:modified xsi:type="dcterms:W3CDTF">2014-01-20T02:57:00Z</dcterms:modified>
  <cp:revision>31</cp:revision>
  <dc:subject/>
  <dc:title/>
</cp:coreProperties>
</file>