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по лоту №1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                                                                                                   26.04.2021 г.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655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Управление по земельным и имущественным отношениям Администрации Смоленского района Алтайского кра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43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Администрация Смоленского района, с. Смоленское, ул. Титова, 40, каб.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10 часов 00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 председатель – Филатова Н.В., члены комиссии – Баранова Л.Л., Замоцный Р.Ю., Малец С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0" w:right="2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аукциона: Лот №1 земельный участок с кадастровым номером 22:41:020301:1113, площадью 3469783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Смоленский район, 6,1 км юго-западнее здания Администрации Ануйского сельсовета, цель использования: сельскохозяйственное использование (производство сельскохозяйственной продукци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: Лот №1 – 173836,13 руб. (Сто семьдесят три тысячи восемьсот тридцать шесть рублей тринадцать копее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цены «шаг аукциона» Лот №1 – 5215,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ять тысяч двести пятнадцать рублей ноль копее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398" w:leader="none"/>
          <w:tab w:val="left" w:pos="504" w:leader="none"/>
        </w:tabs>
        <w:spacing w:lineRule="auto" w:line="240" w:before="0" w:after="5"/>
        <w:ind w:left="120" w:right="20" w:firstLine="44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, не явившиеся на аукцион: нет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5"/>
        <w:ind w:left="0" w:right="2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аукциона, явившиеся на аукцион, ранее допущенные к участию в аукционе: Лот №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ОО «Житниц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ольман Екатерина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9.8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ОО «Житниц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ольман Екатерина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укцион проводится путем открытой формы подачи предложен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редмета аукциона – 173836,13 рублей. Участник №1 заявил предложение о цене предмета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а предмета аукциона с «шагом аукциона» – 179051,13 рублей. Участник №2 заявил предложение о цене предмета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(шаги описаны в приложении к данному протоколу, приложение является неотъемлемой частью)…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Цена имущества с «шагом аукциона» о цене предмета аукциона – 220771,13 рублей. Участник №2 аукциона заявил предложение о цене предмета аукциона (пред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Цена имущества с «шагом аукциона» о цене предмета аукциона – 225986,13 рублей. Участник №1 аукциона заявил предложение о цене предмета аукциона (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40" w:firstLine="54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следнее предложение: Участник № – 2, Вольман Екатерина Алексеевна, место жительства: Алтайский край, Смоленский район, п. Кировский, ул. 60 лет Октября, д. 7, кв. 1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признается Участник № – 1, общество с ограниченной ответственностью «Житница», юридический адрес: Алтайский край, Смоленский район, с. Ануйское, ул. Советская, д. 1, который поднял карточку с заявленным предложением о цене предмета аукциона на 11 шаге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735" w:right="40" w:hanging="375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аукциона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189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733"/>
                              <w:gridCol w:w="21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мер арендной пл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«Житница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5986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3.7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733"/>
                        <w:gridCol w:w="21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мер арендной платы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щество с ограниченной ответственностью «Житница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5986,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94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отокол подписан всеми присутствующими на заседании членами комиссии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6503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лец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Баранова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моцный Роман Юрье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29.9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лец Сергей Владимиро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аранова Людмила Леонид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моцный Роман Юрье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516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ь                                                                          ООО «Житница», в лице директора</w:t>
      </w:r>
    </w:p>
    <w:p>
      <w:pPr>
        <w:pStyle w:val="21"/>
        <w:shd w:fill="auto" w:val="clear"/>
        <w:spacing w:lineRule="auto" w:line="240" w:before="516" w:after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кеева Виктора Гаврилович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;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;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;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3:00Z</dcterms:created>
  <dc:creator>Alexi</dc:creator>
  <dc:description/>
  <dc:language>en-US</dc:language>
  <cp:lastModifiedBy>Tema</cp:lastModifiedBy>
  <cp:lastPrinted>2021-04-26T14:34:00Z</cp:lastPrinted>
  <dcterms:modified xsi:type="dcterms:W3CDTF">2022-04-01T09:13:00Z</dcterms:modified>
  <cp:revision>2</cp:revision>
  <dc:subject/>
  <dc:title>ПРОТОКОЛ</dc:title>
</cp:coreProperties>
</file>