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О Т О К О Л №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смотрения заяв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3 апреля 2021 года     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-00 ч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присутствовал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 Филатова Н.В., заместитель председателя: Каньшина Ж.П., члены комиссии: Баранова Л.Л., Замоцный Р.Ю., Малец С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17 часов 00 минут 22 апреля 2021 года на аукцион на 26 апреля 2021 г., открытый аукцион по составу участников и по форме подачи предложений о размере арендной плат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Лот №1 - земельный участок с кадастровым номером 22:41:020301:1113, площадью 3469783 кв. м., категория земель: земли сельскохозяйственного назначения, разрешенное использование: сельскохозяйственное использование, расположенный по адресу: Российская Федерация, Алтайский край, Смоленский район, 6,1 км юго-западнее здания Администрации Ануйского сельсовета, цель использования: сельскохозяйственное использование (производство сельскохозяйственной продукции), поступило две заявки от: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>Общество с ограниченной ответственностью «Житница». Заявка поступила 01.04.2021 года в 10 часов 50 минут, за №4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>Физическое лицо Вольман Екатерина Алексеевна. Заявка поступила 20.04.2021 года в 10 часов 00 минут, за №5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тки в установленном размере и установленные сроки поступили от претенденто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тозванных заявок нет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 итогам рассмотрения заявок на участие в аукционе на соответствие требованиям, установленным в информационном сообщении комиссией путем голосования приняты следующие решения:</w:t>
      </w:r>
    </w:p>
    <w:p>
      <w:pPr>
        <w:pStyle w:val="Heading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3646"/>
        <w:gridCol w:w="1296"/>
        <w:gridCol w:w="1777"/>
        <w:gridCol w:w="1216"/>
      </w:tblGrid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 заявки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тендент, подавший заявку, допущенный к участию в аукцион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лот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а» принятое решени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отив» принятия решения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 от 01.04.2021 г. вр. 10 ч. 50 мин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Житница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огласн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 от 20.04.2021 г. вр. 10 ч. 00 мин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 Вольман Екатерина Алексе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огласн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допуске претендентов к участию в аукционе принято в отношении следующих участников: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472"/>
        <w:gridCol w:w="1347"/>
        <w:gridCol w:w="1502"/>
        <w:gridCol w:w="986"/>
        <w:gridCol w:w="1785"/>
      </w:tblGrid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 заявк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тендент, подавший заявку, которому отказано в допуске к участию в аукцион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лот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а» принятое решени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отив» принятия решен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снование отказа в допуске претендента к участию в аукционе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0" w:hanging="0"/>
              <w:jc w:val="both"/>
              <w:rPr/>
            </w:pPr>
            <w:r>
              <w:rPr/>
              <w:t>-</w:t>
            </w:r>
          </w:p>
        </w:tc>
      </w:tr>
    </w:tbl>
    <w:p>
      <w:pPr>
        <w:pStyle w:val="Heading"/>
        <w:ind w:firstLine="4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428"/>
        <w:jc w:val="both"/>
        <w:rPr/>
      </w:pPr>
      <w:r>
        <w:rPr>
          <w:sz w:val="28"/>
          <w:szCs w:val="28"/>
        </w:rPr>
        <w:t>Признать: общество с ограниченной ответственностью «Житница» (ИНН 2271005415), физическое лицо: Вольман Екатерина Алексеевна (ИНН 223726351108) участниками аукциона.</w:t>
      </w:r>
    </w:p>
    <w:p>
      <w:pPr>
        <w:pStyle w:val="Heading"/>
        <w:ind w:firstLine="4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428"/>
        <w:jc w:val="both"/>
        <w:rPr>
          <w:sz w:val="28"/>
          <w:szCs w:val="28"/>
        </w:rPr>
      </w:pPr>
      <w:r>
        <w:rPr>
          <w:sz w:val="28"/>
          <w:szCs w:val="28"/>
        </w:rPr>
        <w:t>Подписи комиссии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Филатова Н.В.                                    (за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Каньшина Ж.П.                                 (з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Баранова Л.Л.                                    (за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Замоцный Р.Ю.                                    (за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Малец С.В.                                    (за)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сновной шрифт абзаца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3:10:00Z</dcterms:created>
  <dc:creator>Натали</dc:creator>
  <dc:description/>
  <cp:keywords/>
  <dc:language>en-US</dc:language>
  <cp:lastModifiedBy>User UFK</cp:lastModifiedBy>
  <cp:lastPrinted>2021-04-22T16:48:00Z</cp:lastPrinted>
  <dcterms:modified xsi:type="dcterms:W3CDTF">2021-04-22T09:49:00Z</dcterms:modified>
  <cp:revision>146</cp:revision>
  <dc:subject/>
  <dc:title>П Р О Т О К О Л  № 3 </dc:title>
</cp:coreProperties>
</file>