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1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Малец С.В., Замоцный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1 марта 2021 года на аукцион на 15 марта 2021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от №1 - земельный участок с кадастровым номером 22:41:040229:169, общей площадью 2115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олоновка, ул. Бобровая заимка, 16 «б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заявок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не подана ни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                            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03-15T16:48:00Z</cp:lastPrinted>
  <dcterms:modified xsi:type="dcterms:W3CDTF">2021-03-15T09:48:00Z</dcterms:modified>
  <cp:revision>153</cp:revision>
  <dc:subject/>
  <dc:title>П Р О Т О К О Л  № 3 </dc:title>
</cp:coreProperties>
</file>