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Глава района _______________ Л.В. Моисе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ткрытого аукциона на право заключения договоров аренды земельных участков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Смоленского района Алтайского края информирует о проведении аукциона на право заключения договора аренды земельного участка, находящихся в государственной собственности до разграничения государственной собственности на земл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рганизатор аукциона:</w:t>
      </w:r>
      <w:r>
        <w:rPr>
          <w:color w:val="000000"/>
        </w:rPr>
        <w:t xml:space="preserve"> Администрация Смоленского района Алтайского кр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: 659600, Алтайский край, Смоленский район, с. Смоленское, ул. Титова, 4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. почты: </w:t>
      </w:r>
      <w:hyperlink r:id="rId2"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smladmzem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bk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тактный телефон: 8 (38536) 21-346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Основание для проведения аукциона</w:t>
      </w:r>
      <w:r>
        <w:rPr>
          <w:color w:val="000000"/>
          <w:szCs w:val="28"/>
        </w:rPr>
        <w:t>: Постановление Администрации Смоленского района Алтайского края от 10</w:t>
      </w:r>
      <w:r>
        <w:rPr/>
        <w:t>.02.2021 г. №100</w:t>
      </w:r>
      <w:r>
        <w:rPr>
          <w:color w:val="000000"/>
          <w:szCs w:val="28"/>
        </w:rPr>
        <w:t xml:space="preserve"> «О проведении аукциона на право заключения договора аренды земельного участка</w:t>
      </w:r>
      <w:r>
        <w:rPr>
          <w:color w:val="000000"/>
          <w:spacing w:val="-4"/>
          <w:szCs w:val="28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Аукцион состоится: 15.03.2021 г. лот №1 - в 11-00 часов по местному времени 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color w:val="000000"/>
        </w:rPr>
        <w:t>Форма торгов и подачи предложений</w:t>
      </w:r>
      <w:r>
        <w:rPr>
          <w:color w:val="000000"/>
        </w:rPr>
        <w:t>: открытый аукцион,</w:t>
      </w:r>
      <w:r>
        <w:rPr>
          <w:lang w:eastAsia="en-US"/>
        </w:rPr>
        <w:t xml:space="preserve"> участниками аукциона могут являться только граждане.</w:t>
      </w:r>
    </w:p>
    <w:p>
      <w:pPr>
        <w:pStyle w:val="Normal"/>
        <w:spacing w:before="0" w:after="0"/>
        <w:ind w:right="-104" w:firstLine="540"/>
        <w:contextualSpacing/>
        <w:jc w:val="both"/>
        <w:rPr>
          <w:color w:val="000000"/>
          <w:spacing w:val="-2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раво на заключение договора аренды </w:t>
      </w:r>
      <w:r>
        <w:rPr>
          <w:color w:val="000000"/>
          <w:spacing w:val="-6"/>
        </w:rPr>
        <w:t>земельного участка.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Лот №1</w:t>
      </w:r>
      <w:r>
        <w:rPr>
          <w:lang w:eastAsia="en-US"/>
        </w:rPr>
        <w:t xml:space="preserve"> -земельный участок с кадастровым номером 22:41:040229:169, общей площадью 2115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олоновка, ул. Бобровая заимка, 16 «б», цель использования: для ведения личного подсобного хозяйства с возведением жилого дома, индивидуального гаража, хозяйственных построек и иных вспомогательных сооруже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 xml:space="preserve">Ограничения: </w:t>
      </w:r>
      <w:r>
        <w:rPr>
          <w:lang w:eastAsia="en-US"/>
        </w:rPr>
        <w:t>отсутствуют.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lang w:eastAsia="en-US"/>
        </w:rPr>
        <w:t xml:space="preserve">: </w:t>
      </w:r>
      <w:r>
        <w:rPr>
          <w:bCs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: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ля индивидуального жилищного строительств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</w:rPr>
        <w:t>-минимальный размер – 400 м2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</w:rPr>
        <w:t>-максимальный размер – 2500 м2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ля приусадебного участка личного подсобного хозяйств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</w:rPr>
        <w:t>-минимальный размер земельного участка не подлежит установлению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</w:rPr>
        <w:t>-максимальный размер земельного участка - 2500 м2.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о границы соседнего участка минимальные расстояния: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дома – 3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постройки для содержания домашних животных – 4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 xml:space="preserve">от других построек (бани, гаражи и др.) – 1,0 м; 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стволов высокорослых деревьев – 4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стволов среднерослых деревьев -2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кустарников – 1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размещение дворовых туалетов от окон жилых помещений дома – 8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одключение к сетям холодного водоснабжения, к сетям центрального теплоснабжения возможность отсутствует. В населенном пункте отсутствует центральное газоснабжение и водоотведение.</w:t>
      </w:r>
      <w:r>
        <w:rPr/>
        <w:t xml:space="preserve"> П</w:t>
      </w:r>
      <w:r>
        <w:rPr>
          <w:lang w:eastAsia="en-US"/>
        </w:rPr>
        <w:t>одключение к сетям электроснабжения возможность имеется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20 (двадцать) лет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 xml:space="preserve">Начальный размер ежегодной арендной платы за земельный участок </w:t>
      </w:r>
      <w:r>
        <w:rPr>
          <w:color w:val="000000"/>
        </w:rPr>
        <w:t>– 4021,88 руб. (Четыре тысячи двадцать один рубль восемьдесят восемь копеек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«шаг» аукциона</w:t>
      </w:r>
      <w:r>
        <w:rPr>
          <w:color w:val="000000"/>
        </w:rPr>
        <w:t xml:space="preserve"> – 3%, что составляет 120,66 рубл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– 804,38 рублей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необходимо:</w:t>
      </w:r>
    </w:p>
    <w:p>
      <w:pPr>
        <w:pStyle w:val="Normal"/>
        <w:spacing w:before="0" w:after="0"/>
        <w:ind w:right="-365" w:firstLine="540"/>
        <w:contextualSpacing/>
        <w:jc w:val="both"/>
        <w:rPr>
          <w:color w:val="000000"/>
        </w:rPr>
      </w:pPr>
      <w:r>
        <w:rPr>
          <w:color w:val="000000"/>
        </w:rPr>
        <w:t>- внести задаток на счет Продавц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 xml:space="preserve">Реквизиты для оплаты задатка: </w:t>
      </w:r>
      <w:r>
        <w:rPr>
          <w:lang w:eastAsia="en-US"/>
        </w:rPr>
        <w:t xml:space="preserve">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УФК по Алтайскому краю г. Барнаул, Банковский счет 40102810045370000009, БИК 010173001, ОКТМО 01640000. </w:t>
      </w:r>
      <w:r>
        <w:rPr>
          <w:color w:val="000000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Задаток должен поступить на счет продавца не позднее 11.03.2021 г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дставить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Заявки с прилагаемыми к ним документами принимаются в рабочие дни с 9-00 до 17-00 часов </w:t>
      </w:r>
      <w:r>
        <w:rPr>
          <w:color w:val="000000"/>
          <w:szCs w:val="28"/>
        </w:rPr>
        <w:t>(перерыв с 13-00 до 14-00 часов)</w:t>
      </w:r>
      <w:r>
        <w:rPr>
          <w:color w:val="000000"/>
        </w:rPr>
        <w:t xml:space="preserve"> лично (либо по доверенности) </w:t>
      </w:r>
      <w:r>
        <w:rPr>
          <w:b/>
          <w:color w:val="000000"/>
        </w:rPr>
        <w:t>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/>
      </w:pPr>
      <w:r>
        <w:rPr>
          <w:b/>
          <w:color w:val="000000"/>
          <w:szCs w:val="28"/>
        </w:rPr>
        <w:t>Дата начала срока подачи заявок на участие в аукционе</w:t>
      </w:r>
      <w:r>
        <w:rPr>
          <w:color w:val="000000"/>
          <w:szCs w:val="28"/>
        </w:rPr>
        <w:t>: 12.02.2021 года с 9.00 часов 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>Дата окончания срока приема заявок на участие в аукционе</w:t>
      </w:r>
      <w:r>
        <w:rPr>
          <w:color w:val="000000"/>
          <w:szCs w:val="28"/>
        </w:rPr>
        <w:t>: 11.03.2021 года до 17.00 часов по местному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наибольший размер ежегодной арендной платы за земельный участок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аукциона. Задаток, внесенный участник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Заявитель не допускается</w:t>
      </w:r>
      <w:r>
        <w:rPr>
          <w:color w:val="000000"/>
          <w:szCs w:val="28"/>
        </w:rPr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>Организатор аукциона имеет право отказаться от проведения аукциона не менее чем за 5 (пять) календарных дней до даты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Извещение об отказе от проведения аукциона размещается на официальном сайте Российской Федерации в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CA"/>
          </w:rPr>
          <w:t>ww</w:t>
        </w:r>
        <w:r>
          <w:rPr>
            <w:rStyle w:val="InternetLink"/>
            <w:color w:val="000000"/>
            <w:szCs w:val="28"/>
            <w:u w:val="single"/>
          </w:rPr>
          <w:t>w.</w:t>
        </w:r>
        <w:r>
          <w:rPr>
            <w:rStyle w:val="InternetLink"/>
            <w:color w:val="000000"/>
            <w:szCs w:val="28"/>
            <w:u w:val="single"/>
            <w:lang w:val="en-US"/>
          </w:rPr>
          <w:t>torgi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color w:val="000000"/>
          <w:szCs w:val="28"/>
        </w:rPr>
        <w:t xml:space="preserve"> в течение трех дней со дня принятия решения об отказе от проведения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ознакомления покупателей с иной информацией, касающейся проведения аукционов, не нашедший отражения в настоящем информационном сообщении, а также условиями договора аренды земельного участка, осмотра земельных участков обращаться по месту приема заявок: 659600, Алтайский край, Смоленский район, с. Смоленское, ул. Титова, 40, каб. 19, тел. 8(38536)213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размещена: на официальном сайте Российской Федерации в сети "Интернет" </w:t>
      </w:r>
      <w:hyperlink r:id="rId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rgi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 официальном сайте Организатора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смоленский-район.рф</w:t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моленское</w:t>
        <w:tab/>
        <w:tab/>
        <w:tab/>
        <w:tab/>
        <w:tab/>
        <w:tab/>
        <w:t xml:space="preserve">                          «___» _________ 20_ 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Смоленского района Алтайского края в лице ___________, действующего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от _______20_ № _____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земельный участок из земель населенных пунктов, имеющий кадастровый номер _______________________, местоположение: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кв. м. (_______________ ___________________________________________________).</w:t>
      </w:r>
    </w:p>
    <w:p>
      <w:pPr>
        <w:pStyle w:val="Normal"/>
        <w:ind w:firstLine="709"/>
        <w:jc w:val="both"/>
        <w:rPr/>
      </w:pPr>
      <w:r>
        <w:rPr/>
        <w:t>1.3. Цель предоставления: для ведения личного подсобного хозяйства с возведением жилого дома, индивидуального гаража, хозяйственных построек и иных вспомогательных сооружений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Участка: 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предоставления и разрешенное использование являются существенными условиями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20 лет</w:t>
      </w:r>
      <w:r>
        <w:rPr/>
        <w:t xml:space="preserve"> с даты подписания Договора Сторонами. Договор не подлежит продлению, возобновлению на неопределенный срок.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ind w:firstLine="709"/>
        <w:jc w:val="both"/>
        <w:rPr/>
      </w:pPr>
      <w:r>
        <w:rPr/>
        <w:t>3.1. Расчет арендной платы производится с ___________ 2021 г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определен в соответствии с протоколом в сумме _________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,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код ОКТМО _________, БИК 010173001, Код бюджетной классификации 166 111 05013 05 0000 120 – арендная плата за землю. НДС не облагается.</w:t>
      </w:r>
    </w:p>
    <w:p>
      <w:pPr>
        <w:pStyle w:val="Normal"/>
        <w:ind w:firstLine="709"/>
        <w:jc w:val="both"/>
        <w:rPr/>
      </w:pPr>
      <w:r>
        <w:rPr/>
        <w:t xml:space="preserve">3.3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 </w:t>
      </w:r>
    </w:p>
    <w:p>
      <w:pPr>
        <w:pStyle w:val="Normal"/>
        <w:ind w:firstLine="709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начисленная пени, затем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1.1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, Смоленского района.</w:t>
      </w:r>
    </w:p>
    <w:p>
      <w:pPr>
        <w:pStyle w:val="Normal"/>
        <w:ind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72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4.2.2. В течение тридцати дней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пользовать Участок в порядке, установленном Договором и действующим земельным законодательство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20 декабря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/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/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9"/>
        <w:jc w:val="both"/>
        <w:rPr/>
      </w:pPr>
      <w:r>
        <w:rPr/>
        <w:t>4.4.14. Завершить строительство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5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>4.4.16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7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</w:rPr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нарушением Договора является:</w:t>
      </w:r>
    </w:p>
    <w:p>
      <w:pPr>
        <w:pStyle w:val="Normal"/>
        <w:ind w:firstLine="720"/>
        <w:jc w:val="both"/>
        <w:rPr/>
      </w:pPr>
      <w:r>
        <w:rPr/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Normal"/>
        <w:ind w:firstLine="720"/>
        <w:jc w:val="both"/>
        <w:rPr/>
      </w:pPr>
      <w:r>
        <w:rPr/>
        <w:t>- неисполнение Арендатором пункта 4.4.3. настоящего Договора;</w:t>
      </w:r>
    </w:p>
    <w:p>
      <w:pPr>
        <w:pStyle w:val="Normal"/>
        <w:ind w:firstLine="720"/>
        <w:jc w:val="both"/>
        <w:rPr/>
      </w:pPr>
      <w:r>
        <w:rPr/>
        <w:t>- использование Участка (в целом или частично) не в соответствии с целью его предоставления, указанной в пункте 1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u w:val="single"/>
        </w:rPr>
      </w:pPr>
      <w:r>
        <w:rPr/>
        <w:t>7.3.</w:t>
      </w:r>
      <w:r>
        <w:rPr>
          <w:i/>
          <w:u w:val="single"/>
        </w:rPr>
        <w:t xml:space="preserve"> __(информация о наличии на земельном участке инженерных сетей и их охранных зон, о наличии санитарно-защитных зон и иных зон с ограничениями в использовании Участка)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3 (трех) экземплярах, имеющих равную юридическую силу, один экземпляр – Арендодателю, один экземпляр – Арендатору, один экземпляр –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71001315, КПП: 2271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659600, Алтайский край, Смоленский район, с. Смоленское, ул. Титова, д. 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(38536) 21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smladmze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Л.В. Моис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явок на участие в аукционе: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заявителя: 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3. Дата рождения заявителя: 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аспортные данные заявителя: серия: ____________ № ___________, когда выдан: ___________, кем выдан:_______________________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______ № ______________, от _________________, кем выдано 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дентификационный номер налогоплательщика: 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НИЛС: 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10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ю о своем согласии принять участие в аукционе на право заключения договора аренды земельного участка, находящегося в государственной собственности, из земель категории ______________________________________ с кадастровым номером: ________________________, площадью: __________________ кв. м. для использования в целях: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4. Реквизиты счета для возврата задатка: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)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_ мин., зарегистрирована в журнале за номером 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рганизатора аукциона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mladmzem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4:00Z</dcterms:created>
  <dc:creator>nazarov</dc:creator>
  <dc:description/>
  <dc:language>en-US</dc:language>
  <cp:lastModifiedBy>Tema</cp:lastModifiedBy>
  <cp:lastPrinted>2021-02-11T12:41:00Z</cp:lastPrinted>
  <dcterms:modified xsi:type="dcterms:W3CDTF">2022-04-01T09:14:00Z</dcterms:modified>
  <cp:revision>2</cp:revision>
  <dc:subject/>
  <dc:title>ДОПОЛНИТЕЛЬНОЕ СОГЛАШЕНИЕ</dc:title>
</cp:coreProperties>
</file>