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21 года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Замоцный Р.Ю., Малец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9 марта 2021 года на аукцион на 12 марта 2021 г., открытый по составу участников и по форме подачи предложений о размере арендной платы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Лот №1 - </w:t>
      </w:r>
      <w:r>
        <w:rPr>
          <w:rFonts w:eastAsia="Calibri"/>
          <w:sz w:val="28"/>
          <w:szCs w:val="28"/>
        </w:rPr>
        <w:t>земельный участок с кадастровым номером 22:41:011001:219, площадью 3000 кв. м., категория земель: земли населенных пунктов, разрешенное использование: обслуживание автотранспорта, расположенный по адресу: Российская Федерация, Алтайский край, Смоленский район, п. Усть - Катунь, ул. Комсомольская, 2 «в»/1, цель использования: для устройства стоянки служебного автотранспорта и транспорта клиентов, при размещении которой не предусматривается строительство зданий, сооружений</w:t>
      </w:r>
      <w:r>
        <w:rPr>
          <w:sz w:val="28"/>
          <w:szCs w:val="28"/>
        </w:rPr>
        <w:t>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Акционерное общество «Алтайская крупа». Заявка поступила 03.03.2021 года в 10 часов 10 минут, за №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3.03.2021 г. вр. 10 ч. 1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лтайская круп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Акционерное общество «Алтайская крупа» (ИНН 2272003555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</w:t>
      </w:r>
      <w:r>
        <w:rPr/>
        <w:t xml:space="preserve"> </w:t>
      </w:r>
      <w:r>
        <w:rPr>
          <w:sz w:val="28"/>
          <w:szCs w:val="28"/>
        </w:rPr>
        <w:t>Акционерное общество «Алтайская крупа»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5329,08 руб. засчитать в оплату арендной платы за земельный участок за Акционерное общество «Алтайская крупа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нова Л.Л.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оцный Р.Ю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ец С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User UFK</cp:lastModifiedBy>
  <cp:lastPrinted>2021-03-15T16:49:00Z</cp:lastPrinted>
  <dcterms:modified xsi:type="dcterms:W3CDTF">2021-03-15T09:51:00Z</dcterms:modified>
  <cp:revision>153</cp:revision>
  <dc:subject/>
  <dc:title>П Р О Т О К О Л  № 3 </dc:title>
</cp:coreProperties>
</file>