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1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Замоцный Р.Ю., Малец С.В., Каньшина Ж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9 ноября 2021 года на аукцион на 12 ноября 2021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00000:578, общей площадью 420 кв. м., категория земель: земли населенных пунктов, разрешенное использование: объекты придорожного сервиса, расположенный по адресу: Алтайский край, Смоленский район, с. Смоленское, ул. Горная, земельный участок 15Г, цель использования: для строительства автомобильной мойки, а также магазина сопутствующей торговли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 Дорош Иван Андреевич. Заявка поступила 21.10.2021 года в 12 часов 10 минут, за №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21.10.2021 г. вр. 12 ч. 1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Дорош Иван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 Дорош Ивана Андреевича (ИНН 227102193306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физическое лицо Дорош Ив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ндрееви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 xml:space="preserve">Внесенный задаток в размере </w:t>
      </w:r>
      <w:r>
        <w:rPr>
          <w:sz w:val="28"/>
          <w:szCs w:val="28"/>
          <w:lang w:val="ru-RU"/>
        </w:rPr>
        <w:t>1080,19</w:t>
      </w:r>
      <w:r>
        <w:rPr>
          <w:sz w:val="28"/>
          <w:szCs w:val="28"/>
        </w:rPr>
        <w:t xml:space="preserve"> руб. зачесть в оплату арендной платы за земельный участок за физическое лицо Дорош Ивана Андрее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1-11-09T16:13:00Z</cp:lastPrinted>
  <dcterms:modified xsi:type="dcterms:W3CDTF">2021-11-09T09:13:00Z</dcterms:modified>
  <cp:revision>159</cp:revision>
  <dc:subject/>
  <dc:title>П Р О Т О К О Л  № 3 </dc:title>
</cp:coreProperties>
</file>