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ноября 2021 года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члены комиссии: Малец С.В., Замоцный Р.Ю., Каньшина Ж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08 ноября 2021 года на аукцион на 11 ноября 2021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Лот №1 - земельный участок с кадастровым номером 22:41:020221:555, общей площадью 12121 кв. м., категория земель: земли населенных пунктов, разрешенное использование: обеспечение сельскохозяйственного производства (код 1.18), расположенный по адресу: Алтайский край, </w:t>
      </w:r>
      <w:r>
        <w:rPr>
          <w:bCs/>
          <w:sz w:val="28"/>
          <w:szCs w:val="28"/>
          <w:shd w:fill="FFFFFF" w:val="clear"/>
        </w:rPr>
        <w:t>Смоленский муниципальный район, сельское поселение Ануйский сельсовет, село Ануйское, улица Зеленая, земельный участок 5Д</w:t>
      </w:r>
      <w:r>
        <w:rPr>
          <w:sz w:val="28"/>
          <w:szCs w:val="28"/>
        </w:rPr>
        <w:t>, цель использования: для строительства склада,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Житница». Заявка поступила 21.10.2021 года в 14 часов 20 минут, за №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 установленном размере и установленные сроки поступил от всех претен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21.10.2021 г. вр. 14 ч. 2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итниц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428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Житница» (ИНН 2271005415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общество с ограниченной ответственностью «Житница» 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3089,40 руб. зачесть в оплату арендной платы за земельный участок за общество с ограниченной ответственностью «Житница»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оцный Р.Ю.     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ец С.В.     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аньшина Ж.П.     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User UFK</cp:lastModifiedBy>
  <cp:lastPrinted>2021-11-09T12:14:00Z</cp:lastPrinted>
  <dcterms:modified xsi:type="dcterms:W3CDTF">2021-11-09T05:15:00Z</dcterms:modified>
  <cp:revision>156</cp:revision>
  <dc:subject/>
  <dc:title>П Р О Т О К О Л  № 3 </dc:title>
</cp:coreProperties>
</file>