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«УТВЕРЖДАЮ»</w:t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Глава района _______________ Л.В. Моисее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открытого аукциона на право заключения договора аренды земельного участ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ция Смоленского района Алтайского края информирует о проведении аукциона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Организатор аукциона:</w:t>
      </w:r>
      <w:r>
        <w:rPr>
          <w:color w:val="000000"/>
        </w:rPr>
        <w:t xml:space="preserve"> Администрация Смоленского района Алтайского кр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: 659600, Алтайский край, Смоленский район, с. Смоленское, ул. Титова, 4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. почты: </w:t>
      </w:r>
      <w:hyperlink r:id="rId2"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val="en-US" w:eastAsia="en-US"/>
          </w:rPr>
          <w:t>smladmzem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val="en-US" w:eastAsia="en-US"/>
          </w:rPr>
          <w:t>bk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нтактный телефон: 8 (38536) 21-346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Основание для проведения аукциона</w:t>
      </w:r>
      <w:r>
        <w:rPr>
          <w:color w:val="000000"/>
          <w:szCs w:val="28"/>
        </w:rPr>
        <w:t>: Постановление Администрации Смоленского района Алтайского края от 05</w:t>
      </w:r>
      <w:r>
        <w:rPr/>
        <w:t>.10.2021 г. №783</w:t>
      </w:r>
      <w:r>
        <w:rPr>
          <w:color w:val="000000"/>
          <w:szCs w:val="28"/>
        </w:rPr>
        <w:t xml:space="preserve"> «О проведении аукциона на право заключения договора аренды земельного участка</w:t>
      </w:r>
      <w:r>
        <w:rPr>
          <w:color w:val="000000"/>
          <w:spacing w:val="-4"/>
          <w:szCs w:val="28"/>
        </w:rPr>
        <w:t>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Аукцион состоится: 11.11.2021 г. лот №1 - в 11-00 часов по местному времени по адресу:</w:t>
      </w:r>
      <w:r>
        <w:rPr>
          <w:color w:val="000000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color w:val="000000"/>
        </w:rPr>
        <w:t>Форма торгов и подачи предложений</w:t>
      </w:r>
      <w:r>
        <w:rPr>
          <w:color w:val="000000"/>
        </w:rPr>
        <w:t>: открытый аукцион по составу участников и по форме подачи предложений о размере арендной платы</w:t>
      </w:r>
      <w:r>
        <w:rPr>
          <w:lang w:eastAsia="en-US"/>
        </w:rPr>
        <w:t>.</w:t>
      </w:r>
    </w:p>
    <w:p>
      <w:pPr>
        <w:pStyle w:val="Normal"/>
        <w:spacing w:before="0" w:after="0"/>
        <w:ind w:right="-104" w:firstLine="540"/>
        <w:contextualSpacing/>
        <w:jc w:val="both"/>
        <w:rPr>
          <w:color w:val="000000"/>
          <w:spacing w:val="-2"/>
        </w:rPr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Право на заключение договора аренды </w:t>
      </w:r>
      <w:r>
        <w:rPr>
          <w:color w:val="000000"/>
          <w:spacing w:val="-6"/>
        </w:rPr>
        <w:t>земельного участ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lang w:eastAsia="en-US"/>
        </w:rPr>
        <w:t>Лот №1</w:t>
      </w:r>
      <w:r>
        <w:rPr>
          <w:lang w:eastAsia="en-US"/>
        </w:rPr>
        <w:t xml:space="preserve"> - </w:t>
      </w:r>
      <w:r>
        <w:rPr/>
        <w:t xml:space="preserve">земельный участок с кадастровым номером 22:41:020221:555, общей площадью 12121 кв. м., категория земель: земли населенных пунктов, разрешенное использование: обеспечение сельскохозяйственного производства (код 1.18), расположенный по адресу: Алтайский край, </w:t>
      </w:r>
      <w:r>
        <w:rPr>
          <w:bCs/>
          <w:shd w:fill="FFFFFF" w:val="clear"/>
        </w:rPr>
        <w:t>Смоленский муниципальный район, сельское поселение Ануйский сельсовет, село Ануйское, улица Зеленая, земельный участок 5Д</w:t>
      </w:r>
      <w:r>
        <w:rPr/>
        <w:t>, цель использования: для строительства склада</w:t>
      </w:r>
      <w:r>
        <w:rPr>
          <w:lang w:eastAsia="en-US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>Ограничения:</w:t>
      </w:r>
      <w:r>
        <w:rPr>
          <w:lang w:eastAsia="en-US"/>
        </w:rPr>
        <w:t xml:space="preserve"> на часть земельного участка площадью 268 кв. м. установлены ограничения прав на земельный участок, предусмотренные статьями 56, 56.1 Земельного кодекса Российской Федерации; Срок действия: с 2021-06-18; реквизиты документа-основания: тЕКСТОВОЕ И ГРАФИЧЕСКОЕ ОПИСАНИЕ МЕСТОПОЛОЖЕНИЯ ГРАНИЦ ЗОНЫ С ОСОБЫМИ УСЛОВИЯМИ ИСПОЛЬЗОВАНИЯ ТЕРРИТОРИИ Границ охранной зоны воздушной линии электропередачи ВЛ 10 кВ Л-33-18 в составе электросетевого комплекса № Б-2 ПС 33 110/35/10 кВ Смоленский, расположенной в Смоленском районе Алтайского края от 13.08.2018 №б/н выдан: ООО "Алтайгипрозем"; свидетельство о государственной регистрации права от 23.09.2008 № 435544 выдан: Управление Федеральной регистрационной службы по Алтайскому краю; выписка из технического паспорта от 26.11.2007 №б/н выдан: Филиал ФГУП "Ростехинвентаризация - Федеральное БТИ" по Алтайскому краю Белокурихинский отдел; доверенность от 21.05.2018 № 00/89/22/150 выдан: Публичное акционерное общество «Межрегиональная распределительная сетевая компания Сибири»; доверенность от 21.05.2018 №00/89/22/154 выдан: Публичное акционерное общество «Межрегиональная распределительная сетевая компания Сибири»; сопроводительное письмо от 15.08.2018 № 63 выдан: ООО "Алтайгипрозем"; приложение к сопроводительному письму диск с данными от 15.08.2018 № б/н выдан: Шмакова Л.Ф.; сопроводительное письмо от 15.08.2018 № 63 выдан: Шмакова Л.Ф.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160 от 24.02.2009г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Реестровый номер границы: 22:41-6.17; Вид объекта реестра границ: Зона с особыми условиями использования территории; Вид зоны по документу: Границ охранной зоны воздушной линии электропередачи ВЛ 10 кВ Л-33-18 в составе электросетевого комплекса № Б-2 ПС 33 110/35/10 кВ Смоленский, расположенной в Смоленском районе Алтайского края; Тип зоны: Охранная зона инженерных коммуникаций; Номер: 22.41.2.27.</w:t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на часть земельного участка площадью 463 кв. м. установлены ограничения прав на земельный участок, предусмотренные статьями 56, 56.1 Земельного кодекса Российской Федерации; Срок действия: с 2021-06-18; реквизиты документа-основания: тЕКСТОВОЕ И ГРАФИЧЕСКОЕ ОПИСАНИЕ МЕСТОПОЛОЖЕНИЯ ГРАНИЦ ЗОНЫ С ОСОБЫМИ УСЛОВИЯМИ ИСПОЛЬЗОВАНИЯ ТЕРРИТОРИИ Охранная зона объекта ЭСХ "ТП-33-18-7 с ВЛ-0,4 кВ ф.1, ф.2, ф.3, ТП-33-18-21 с ВЛ-0,4 кВ ф.1, ф.2, ф.3, ТП-33-18-22 с ВЛ-0,4 кВ ф.1, ф.2, ТП-33-18-17 с ВЛ-0,4 кВ ф.1, ф.2, ф.3, ТП-33-18-6 с ВЛ-0,4 кВ ф.1, ф.2, ф.3, ТП-33-18-9 с ВЛ-0,4 кВ ф.1, ф.2" от 14.08.2018 № б/н выдан: ООО "Алтайгипрозем"; договор о присоединении к ОАО "МРСК Сибири" от 29.10.2007 № б/н выдан: ОАО "МРСК Сибири"; передаточный акт к договору о присоединении ОАО "Алтайэнерго" к ОАО "МРСК Сибири" от 29.10.2007 № б/н выдан: ОАО "МРСК Сибири"; справка о балансовой принадлежности имущества, находящегося на балансе филиала ПАО «МРСК Сибири»-«Алтайэнерго» по состоянию на 31.03.2015г. от 31.03.2015 № б/н выдан: Публичное акционерное общество «Межрегиональная распределительная сетевая компания Сибири»; справка о балансовой принадлежности имущества,</w:t>
      </w:r>
      <w:r>
        <w:rPr/>
        <w:t xml:space="preserve"> </w:t>
      </w:r>
      <w:r>
        <w:rPr>
          <w:lang w:eastAsia="en-US"/>
        </w:rPr>
        <w:t>находящегося на балансе филиала ПАО «МРСК Сибири»-«Алтайэнерго» по состоянию на 30.11.2017г. от 30.11.2017 №б/н выдан: Публичное акционерное общество «Межрегиональная распределительная сетевая компания Сибири»; справка о балансовой принадлежности имущества, находящегося на балансе филиала ПАО «МРСК Сибири»-«Алтайэнерго» от 30.11.2017 №б/н выдан: Публичное акционерное общество «Межрегиональная распределительная сетевая компания Сибири»; акт №12-2210-305 приемки законченного строительства объекта приемочной комиссией от 30.12.2016 от 30.12.2016 № 12-2210-305 выдан: Публичное акционерное общество «Межрегиональная распределительная сетевая компания Сибири»; доверенность от 21.05.2018 № 00/89/22/150 выдан: Публичное акционерное общество «Межрегиональная распределительная сетевая компания Сибири»; доверенность от 21.05.2018 № 00/89/22/158 выдан: Публичное акционерное общество «Межрегиональная распределительная сетевая компания Сибири»; сопроводительное письмо от 20.08.2018 № 68 выдан: Шмакова Л.Ф.; Содержание ограничения (обременения): Ограничения использования объектов недвижимости в границах охранной зоны воздушной линии электропередач установлены в соответствии с п. 8, 9, 10, 13, 14, 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(в ред. от 26.08.2013г.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Реестровый номер границы: 22:41-6.95; Вид объекта реестра границ: Зона с особыми условиями использования территории; Вид зоны по документу: Охранная зона объекта ЭСХ "ТП-33-18-7 с ВЛ-0,4 кВ ф.1, ф.2, ф.3, ТП-33-18-21 с ВЛ-0,4 кВ ф.1, ф.2, ф.3, ТП-33-18-22 с ВЛ-0,4 кВ ф.1, ф.2, ТП-33-18-17 с ВЛ-0,4 кВ ф.1, ф.2, ф.3, ТП-33-18-6 с ВЛ-0,4 кВ ф.1, ф.2, ф.3, ТП-33-18-9 с ВЛ-0,4 кВ ф.1, ф.2"; Тип зоны: Охранная зона инженерных коммуникаций; Номер: 22.41.2.1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lang w:eastAsia="en-US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i/>
        </w:rPr>
        <w:t xml:space="preserve"> 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инимальная площадь участка – 1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аксимальный размер земельного участка – 350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максимальный процент застройки не подлежит установлен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максимальная этажность - 3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1м.</w:t>
      </w:r>
    </w:p>
    <w:p>
      <w:pPr>
        <w:pStyle w:val="Style23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отность застройки до 75 %; 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23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у и сроки подключения объекта капитального строительства к сетям инженерно-технического обеспечения, срок действия технических условий, плате за подключение (технологическое присоединение)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дключение к сетям центрального водоснабжения возможность имеется (письмо КМП «Баланс» от 08.09.2021 б/н). Подключение к сетям электроснабжения возможность имеется. Подключение к сетям центрального теплоснабжения возможность отсутствует.</w:t>
      </w:r>
      <w:r>
        <w:rPr/>
        <w:t xml:space="preserve"> Ц</w:t>
      </w:r>
      <w:r>
        <w:rPr>
          <w:lang w:eastAsia="en-US"/>
        </w:rPr>
        <w:t>ентральное газоснабжение в селе отсутствует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3 (три) года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color w:val="000000"/>
        </w:rPr>
      </w:pPr>
      <w:r>
        <w:rPr>
          <w:color w:val="000000"/>
        </w:rPr>
        <w:t>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 xml:space="preserve">Начальный размер ежегодной арендной платы за земельный участок </w:t>
      </w:r>
      <w:r>
        <w:rPr>
          <w:color w:val="000000"/>
        </w:rPr>
        <w:t>– 15447,00 руб. (Пятнадцать тысяч четыреста сорок семь рублей ноль копеек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>«шаг» аукциона</w:t>
      </w:r>
      <w:r>
        <w:rPr>
          <w:color w:val="000000"/>
        </w:rPr>
        <w:t xml:space="preserve"> – 3%, что составляет 463,00 рубл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>размер задатка</w:t>
      </w:r>
      <w:r>
        <w:rPr>
          <w:color w:val="000000"/>
        </w:rPr>
        <w:t xml:space="preserve"> – 3089,40 рублей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5"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ля участия в аукционе необходимо:</w:t>
      </w:r>
    </w:p>
    <w:p>
      <w:pPr>
        <w:pStyle w:val="Normal"/>
        <w:spacing w:before="0" w:after="0"/>
        <w:ind w:right="-365" w:firstLine="540"/>
        <w:contextualSpacing/>
        <w:jc w:val="both"/>
        <w:rPr>
          <w:color w:val="000000"/>
        </w:rPr>
      </w:pPr>
      <w:r>
        <w:rPr>
          <w:color w:val="000000"/>
        </w:rPr>
        <w:t>- внести задаток на счет Продавц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 xml:space="preserve">Реквизиты для оплаты задатка: </w:t>
      </w:r>
      <w:r>
        <w:rPr/>
        <w:t>ИНН 2271005768, КПП 227101001 Комитет администрации Смоленского района по финансам, налоговой и кредитной политике (Управление экономики Администрации Смоленского района Алтайского края л/с 05173203260), казначейский счет: 03232643016400001700 в ОТДЕЛЕНИЕ БАРНАУЛ БАНКА РОССИИ// УФК по Алтайскому краю г. Барнаул, Банковский счет 40102810045370000009, БИК 010173001, ОКТМО 01640000</w:t>
      </w:r>
      <w:r>
        <w:rPr>
          <w:lang w:eastAsia="en-US"/>
        </w:rPr>
        <w:t xml:space="preserve">. </w:t>
      </w:r>
      <w:r>
        <w:rPr>
          <w:color w:val="000000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>Задаток должен поступить на счет продавца не позднее 08.11.2021 г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ства платежа – денежные средства в валюте Российской Федерации (рубли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едставить следующие докумен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Заявки с прилагаемыми к ним документами принимаются в рабочие дни с 9-00 до 17-00 часов </w:t>
      </w:r>
      <w:r>
        <w:rPr>
          <w:color w:val="000000"/>
          <w:szCs w:val="28"/>
        </w:rPr>
        <w:t>(перерыв с 13-00 до 14-00 часов)</w:t>
      </w:r>
      <w:r>
        <w:rPr>
          <w:color w:val="000000"/>
        </w:rPr>
        <w:t xml:space="preserve"> лично (либо по доверенности) </w:t>
      </w:r>
      <w:r>
        <w:rPr>
          <w:b/>
          <w:color w:val="000000"/>
        </w:rPr>
        <w:t>по адресу:</w:t>
      </w:r>
      <w:r>
        <w:rPr>
          <w:color w:val="000000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/>
      </w:pPr>
      <w:r>
        <w:rPr>
          <w:b/>
          <w:color w:val="000000"/>
          <w:szCs w:val="28"/>
        </w:rPr>
        <w:t>Дата начала срока подачи заявок на участие в аукционе</w:t>
      </w:r>
      <w:r>
        <w:rPr>
          <w:color w:val="000000"/>
          <w:szCs w:val="28"/>
        </w:rPr>
        <w:t>: 09.10.2021 года с 9.00 часов по местному времен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Cs w:val="28"/>
        </w:rPr>
        <w:t>Дата окончания срока приема заявок на участие в аукционе</w:t>
      </w:r>
      <w:r>
        <w:rPr>
          <w:color w:val="000000"/>
          <w:szCs w:val="28"/>
        </w:rPr>
        <w:t>: 08.11.2021 года до 17.00 часов по местному време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участник, предложивший наибольший размер ежегодной арендной платы за земельный участок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аукциона. Задаток, внесенный участником, признанным победителем аукциона, засчитывается в счет арендной платы за земельный участок. При уклонении или отказе победителя аукциона от заключения договора аренды земельного участка, внесенный им задаток не возвращается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Заявитель не допускается</w:t>
      </w:r>
      <w:r>
        <w:rPr>
          <w:color w:val="000000"/>
          <w:szCs w:val="28"/>
        </w:rPr>
        <w:t xml:space="preserve">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</w:rPr>
        <w:t>Организатор аукциона имеет право отказаться от проведения аукциона не менее чем за 5 (пять) календарных дней до даты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Извещение об отказе от проведения аукциона размещается на официальном сайте Российской Федерации в сети «Интернет»: </w:t>
      </w:r>
      <w:hyperlink r:id="rId3">
        <w:r>
          <w:rPr>
            <w:rStyle w:val="InternetLink"/>
            <w:color w:val="000000"/>
            <w:szCs w:val="28"/>
            <w:u w:val="single"/>
            <w:lang w:val="en-CA"/>
          </w:rPr>
          <w:t>ww</w:t>
        </w:r>
        <w:r>
          <w:rPr>
            <w:rStyle w:val="InternetLink"/>
            <w:color w:val="000000"/>
            <w:szCs w:val="28"/>
            <w:u w:val="single"/>
          </w:rPr>
          <w:t>w.</w:t>
        </w:r>
        <w:r>
          <w:rPr>
            <w:rStyle w:val="InternetLink"/>
            <w:color w:val="000000"/>
            <w:szCs w:val="28"/>
            <w:u w:val="single"/>
            <w:lang w:val="en-US"/>
          </w:rPr>
          <w:t>torgi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gov</w:t>
        </w:r>
        <w:r>
          <w:rPr>
            <w:rStyle w:val="InternetLink"/>
            <w:color w:val="000000"/>
            <w:szCs w:val="28"/>
            <w:u w:val="single"/>
          </w:rPr>
          <w:t>.ru</w:t>
        </w:r>
      </w:hyperlink>
      <w:r>
        <w:rPr>
          <w:color w:val="000000"/>
          <w:szCs w:val="28"/>
        </w:rPr>
        <w:t xml:space="preserve"> в течение трех дней со дня принятия решения об отказе от проведения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ядок ознакомления покупателей с иной информацией, касающейся проведения аукционов, не нашедший отражения в настоящем информационном сообщении, а также условиями договора аренды земельного участка, осмотра земельных участков обращаться по месту приема заявок: 659600, Алтайский край, Смоленский район, с. Смоленское, ул. Титова, 40, каб. 19, тел. 8(38536)2134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 размещена: на официальном сайте Российской Федерации в сети "Интернет" </w:t>
      </w:r>
      <w:hyperlink r:id="rId4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rgi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на официальном сайте Организатора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://смоленский-район.рф</w:t>
        </w:r>
      </w:hyperlink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Извещению о проведении открытого аукциона на право заключения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АРЕНДЫ № </w:t>
      </w:r>
    </w:p>
    <w:p>
      <w:pPr>
        <w:pStyle w:val="Heading"/>
        <w:rPr/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Смоленское</w:t>
        <w:tab/>
        <w:tab/>
        <w:tab/>
        <w:tab/>
        <w:tab/>
        <w:tab/>
        <w:t xml:space="preserve">                          «___» _________ 20_ 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Смоленского района Алтайского края в лице ___________, действующего на основании ______________, именуемое в дальнейшем «Арендодатель», с одной стороны и </w:t>
      </w:r>
    </w:p>
    <w:p>
      <w:pPr>
        <w:pStyle w:val="Normal"/>
        <w:ind w:firstLine="720"/>
        <w:jc w:val="both"/>
        <w:rPr/>
      </w:pPr>
      <w:r>
        <w:rPr/>
        <w:t xml:space="preserve">гражданин </w:t>
      </w:r>
      <w:r>
        <w:rPr>
          <w:i/>
          <w:u w:val="single"/>
        </w:rPr>
        <w:t>_________________(ФИО)__________________,</w:t>
      </w:r>
      <w:r>
        <w:rPr/>
        <w:t xml:space="preserve"> _______________ года рождения, паспорт гражданина РФ: серия _____ № ____________, выдан _________________________________________, зарегистрированный по месту жительства по адресу: __________________________________ (для физических лиц),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 xml:space="preserve">                          </w:t>
      </w:r>
      <w:r>
        <w:rPr>
          <w:i/>
          <w:u w:val="single"/>
        </w:rPr>
        <w:t>(наименование ЮЛ)</w:t>
      </w:r>
      <w:r>
        <w:rPr>
          <w:u w:val="single"/>
        </w:rPr>
        <w:t xml:space="preserve">                            </w:t>
      </w:r>
      <w:r>
        <w:rPr/>
        <w:t>в лице __________________, действующего на основании Устава (доверенности) (для юридических лиц),</w:t>
      </w:r>
    </w:p>
    <w:p>
      <w:pPr>
        <w:pStyle w:val="Normal"/>
        <w:ind w:firstLine="720"/>
        <w:jc w:val="both"/>
        <w:rPr/>
      </w:pPr>
      <w:r>
        <w:rPr/>
        <w:t>именуем</w:t>
      </w:r>
      <w:r>
        <w:rPr>
          <w:u w:val="single"/>
        </w:rPr>
        <w:t>ый (ая, ое)</w:t>
      </w:r>
      <w:r>
        <w:rPr/>
        <w:t xml:space="preserve"> в дальнейшем «Арендатор», с другой стороны, вместе именуемые «Стороны», на основании протокола ______________________от _______20_ № _____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земельный участок из земель населенных пунктов, имеющий кадастровый номер _______________________, местоположение: 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 (далее - Участок).</w:t>
      </w:r>
    </w:p>
    <w:p>
      <w:pPr>
        <w:pStyle w:val="Normal"/>
        <w:ind w:firstLine="709"/>
        <w:jc w:val="both"/>
        <w:rPr/>
      </w:pPr>
      <w:r>
        <w:rPr/>
        <w:t>1.2. Площадь Участка __________ кв. м. (_______________ ___________________________________________________).</w:t>
      </w:r>
    </w:p>
    <w:p>
      <w:pPr>
        <w:pStyle w:val="Normal"/>
        <w:ind w:firstLine="709"/>
        <w:jc w:val="both"/>
        <w:rPr/>
      </w:pPr>
      <w:r>
        <w:rPr/>
        <w:t>1.3. Цель предоставления: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Вид разрешенного использования Участка: 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ь предоставления и разрешенное использование являются существенными условиями Договора и не подлежат изменению.</w:t>
      </w:r>
    </w:p>
    <w:p>
      <w:pPr>
        <w:pStyle w:val="Normal"/>
        <w:ind w:firstLine="709"/>
        <w:jc w:val="both"/>
        <w:rPr/>
      </w:pPr>
      <w:r>
        <w:rPr/>
        <w:t>1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  <w:t xml:space="preserve">2.1. Срок аренды устанавливается </w:t>
      </w:r>
      <w:r>
        <w:rPr>
          <w:u w:val="single"/>
        </w:rPr>
        <w:t>на     лет</w:t>
      </w:r>
      <w:r>
        <w:rPr/>
        <w:t xml:space="preserve"> с даты подписания Договора Сторонами. Договор не подлежит продлению, возобновлению на неопределенный срок.</w:t>
      </w:r>
    </w:p>
    <w:p>
      <w:pPr>
        <w:pStyle w:val="Normal"/>
        <w:ind w:firstLine="720"/>
        <w:jc w:val="both"/>
        <w:rPr/>
      </w:pPr>
      <w:r>
        <w:rPr/>
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ЕНДНОЙ ПЛАТЫ</w:t>
      </w:r>
    </w:p>
    <w:p>
      <w:pPr>
        <w:pStyle w:val="Normal"/>
        <w:ind w:firstLine="709"/>
        <w:jc w:val="both"/>
        <w:rPr/>
      </w:pPr>
      <w:r>
        <w:rPr/>
        <w:t>3.1. Расчет арендной платы производится с ___________ 2020 г.</w:t>
      </w:r>
    </w:p>
    <w:p>
      <w:pPr>
        <w:pStyle w:val="Normal"/>
        <w:ind w:firstLine="709"/>
        <w:jc w:val="both"/>
        <w:rPr/>
      </w:pPr>
      <w:r>
        <w:rPr/>
        <w:t>Размер годовой арендной платы определен в соответствии с протоколом в сумме ____________.</w:t>
      </w:r>
    </w:p>
    <w:p>
      <w:pPr>
        <w:pStyle w:val="Normal"/>
        <w:ind w:firstLine="709"/>
        <w:jc w:val="both"/>
        <w:rPr/>
      </w:pPr>
      <w:r>
        <w:rPr/>
        <w:t>3.2. 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, на Банковский счет 40102810045370000009 ОТДЕЛЕНИЕ БАРНАУЛ БАНКА РОССИИ// УФК по Алтайскому краюг. Барнаул, ИНН 2271003351,КПП 227101001,Казначейский счет 03100643000000011700,УФК по Алтайскому краю (Управление по земельным и имущественным отношениям Администрации Смоленского района Алтайского края), код ОКТМО _________, БИК 010173001, Код бюджетной классификации 166 111 05013 05 0000 120 – арендная плата за землю. НДС не облагается.</w:t>
      </w:r>
    </w:p>
    <w:p>
      <w:pPr>
        <w:pStyle w:val="Normal"/>
        <w:ind w:firstLine="709"/>
        <w:jc w:val="both"/>
        <w:rPr/>
      </w:pPr>
      <w:r>
        <w:rPr/>
        <w:t>3.3. В случае невнесения платежей в установленный срок Арендатор уплачивает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</w:t>
      </w:r>
    </w:p>
    <w:p>
      <w:pPr>
        <w:pStyle w:val="Normal"/>
        <w:ind w:firstLine="709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начисленная пени, затем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1.1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, Смоленского района.</w:t>
      </w:r>
    </w:p>
    <w:p>
      <w:pPr>
        <w:pStyle w:val="Normal"/>
        <w:ind w:firstLine="720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ind w:firstLine="720"/>
        <w:jc w:val="both"/>
        <w:rPr/>
      </w:pPr>
      <w:r>
        <w:rPr/>
        <w:t>4.1.3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/>
      </w:pPr>
      <w:r>
        <w:rPr/>
        <w:tab/>
        <w:t>4.2.2. В течение тридцати дней с момента подписания Договора обратиться в Федеральную службу государственной регистрации, кадастра и картографии для государственной регистрации Договора.</w:t>
      </w:r>
    </w:p>
    <w:p>
      <w:pPr>
        <w:pStyle w:val="Normal"/>
        <w:ind w:firstLine="720"/>
        <w:jc w:val="both"/>
        <w:rPr/>
      </w:pPr>
      <w:r>
        <w:rPr/>
        <w:t xml:space="preserve">4.3. </w:t>
      </w:r>
      <w:r>
        <w:rPr>
          <w:b/>
          <w:bCs/>
        </w:rPr>
        <w:t>Арендатор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спользовать Участок в порядке, установленном Договором и действующим земельным законодательством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 xml:space="preserve">4.4.2. Использовать Участок в соответствии с целью предоставления, способами, которые не должны наносить вред окружающей среде, в том числе земле как природному объекту, </w:t>
      </w:r>
      <w:r>
        <w:rPr>
          <w:bCs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9"/>
        <w:jc w:val="both"/>
        <w:rPr/>
      </w:pPr>
      <w:r>
        <w:rPr/>
        <w:t>4.4.3. Своевременно и полностью уплачивать арендную плату в размере и порядке, определенн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4.4. Ежегодно уточнять правильность реквизитов для перечисления арендной платы, установленных на теку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4.4.5. Ежегодно осуществлять сверку начислений и платежей по настоящему Договору по состоянию на 20 декабря текущего года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ind w:firstLine="705"/>
        <w:jc w:val="both"/>
        <w:rPr/>
      </w:pPr>
      <w:r>
        <w:rPr/>
        <w:t>4.4.7. Обеспечить Арендодателю и органам государствен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</w:t>
      </w:r>
    </w:p>
    <w:p>
      <w:pPr>
        <w:pStyle w:val="Normal"/>
        <w:ind w:firstLine="709"/>
        <w:jc w:val="both"/>
        <w:rPr/>
      </w:pPr>
      <w:r>
        <w:rPr/>
        <w:t>4.4.8. Самостоятельно, за счет собственных средств, с соблюдением требований действующего законодательства освободить Участок от деревьев, временных</w:t>
      </w:r>
      <w:r>
        <w:rPr>
          <w:sz w:val="23"/>
          <w:szCs w:val="23"/>
        </w:rPr>
        <w:t xml:space="preserve"> некапитальных объектов. </w:t>
      </w:r>
    </w:p>
    <w:p>
      <w:pPr>
        <w:pStyle w:val="Normal"/>
        <w:ind w:firstLine="705"/>
        <w:jc w:val="both"/>
        <w:rPr/>
      </w:pPr>
      <w:r>
        <w:rPr/>
        <w:t xml:space="preserve">4.4.9. </w:t>
      </w:r>
      <w:r>
        <w:rPr>
          <w:sz w:val="23"/>
          <w:szCs w:val="23"/>
        </w:rPr>
        <w:t xml:space="preserve"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 </w:t>
      </w:r>
    </w:p>
    <w:p>
      <w:pPr>
        <w:pStyle w:val="Normal"/>
        <w:ind w:firstLine="709"/>
        <w:jc w:val="both"/>
        <w:rPr/>
      </w:pPr>
      <w:r>
        <w:rPr/>
        <w:t>4.4.10. Не препятствовать размещению на Участке межевых и геодезических зна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4.11. Ограждение установить согласно границам предоставленного Участка.</w:t>
      </w:r>
    </w:p>
    <w:p>
      <w:pPr>
        <w:pStyle w:val="Normal"/>
        <w:ind w:firstLine="709"/>
        <w:jc w:val="both"/>
        <w:rPr/>
      </w:pPr>
      <w:r>
        <w:rPr/>
        <w:t>4.4.12. Не ущемлять права смежных землепользователей.</w:t>
      </w:r>
    </w:p>
    <w:p>
      <w:pPr>
        <w:pStyle w:val="Normal"/>
        <w:ind w:firstLine="708"/>
        <w:jc w:val="both"/>
        <w:rPr/>
      </w:pPr>
      <w:r>
        <w:rPr/>
        <w:t>4.4.13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ind w:firstLine="709"/>
        <w:jc w:val="both"/>
        <w:rPr/>
      </w:pPr>
      <w:r>
        <w:rPr/>
        <w:t>4.4.14. Завершить строительство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4.4.15. Не передавать свои права и обязанности по Договору третьему лицу.</w:t>
      </w:r>
    </w:p>
    <w:p>
      <w:pPr>
        <w:pStyle w:val="Normal"/>
        <w:ind w:firstLine="708"/>
        <w:jc w:val="both"/>
        <w:rPr/>
      </w:pPr>
      <w:r>
        <w:rPr/>
        <w:t>4.4.16.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Normal"/>
        <w:ind w:firstLine="708"/>
        <w:jc w:val="both"/>
        <w:rPr/>
      </w:pPr>
      <w:r>
        <w:rPr/>
        <w:t>4.4.17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ТОРЖЕНИЯ ДОГОВО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</w:rPr>
      </w:pPr>
      <w:r>
        <w:rPr/>
        <w:t>6.1. Изменения к Договору оформляются дополнительными соглашениями Сторон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взаимному соглашению Сторон.</w:t>
      </w:r>
    </w:p>
    <w:p>
      <w:pPr>
        <w:pStyle w:val="Normal"/>
        <w:ind w:firstLine="720"/>
        <w:jc w:val="both"/>
        <w:rPr/>
      </w:pPr>
      <w:r>
        <w:rPr/>
        <w:t>6.3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ущественным нарушением Договора является:</w:t>
      </w:r>
    </w:p>
    <w:p>
      <w:pPr>
        <w:pStyle w:val="Normal"/>
        <w:ind w:firstLine="720"/>
        <w:jc w:val="both"/>
        <w:rPr/>
      </w:pPr>
      <w:r>
        <w:rPr/>
        <w:t>- невнесение Арендатором более двух раз подряд арендных платежей в размере и сроки, установленные Договором;</w:t>
      </w:r>
    </w:p>
    <w:p>
      <w:pPr>
        <w:pStyle w:val="Normal"/>
        <w:ind w:firstLine="720"/>
        <w:jc w:val="both"/>
        <w:rPr/>
      </w:pPr>
      <w:r>
        <w:rPr/>
        <w:t>- неисполнение Арендатором пункта 4.4.3. настоящего Договора;</w:t>
      </w:r>
    </w:p>
    <w:p>
      <w:pPr>
        <w:pStyle w:val="Normal"/>
        <w:ind w:firstLine="720"/>
        <w:jc w:val="both"/>
        <w:rPr/>
      </w:pPr>
      <w:r>
        <w:rPr/>
        <w:t>- использование Участка (в целом или частично) не в соответствии с целью его предоставления, указанной в пункте 1.3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СОБЫЕ УСЛОВИЯ</w:t>
      </w:r>
    </w:p>
    <w:p>
      <w:pPr>
        <w:pStyle w:val="Normal"/>
        <w:ind w:firstLine="720"/>
        <w:jc w:val="both"/>
        <w:rPr/>
      </w:pPr>
      <w:r>
        <w:rPr/>
        <w:t>7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</w:r>
    </w:p>
    <w:p>
      <w:pPr>
        <w:pStyle w:val="Normal"/>
        <w:ind w:firstLine="720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ind w:firstLine="720"/>
        <w:jc w:val="both"/>
        <w:rPr/>
      </w:pPr>
      <w:r>
        <w:rPr/>
        <w:t>7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ind w:firstLine="720"/>
        <w:jc w:val="both"/>
        <w:rPr>
          <w:u w:val="single"/>
        </w:rPr>
      </w:pPr>
      <w:r>
        <w:rPr/>
        <w:t>7.3.</w:t>
      </w:r>
      <w:r>
        <w:rPr>
          <w:i/>
          <w:u w:val="single"/>
        </w:rPr>
        <w:t xml:space="preserve"> __(информация о наличии на земельном участке инженерных сетей и их охранных зон, о наличии санитарно-защитных зон и иных зон с ограничениями в использовании Участка)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2. Договор составлен в 3 (трех) экземплярах, имеющих равную юридическую силу, один экземпляр – Арендодателю, один экземпляр – Арендатору, один экземпляр – Федеральной службе государственной регистрации, кадастра и карт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46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71001315, КПП: 2271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659600, Алтайский край, Смоленский район, с. Смоленское, ул. Титова, д. 4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 (38536) 21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smladmze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Л.В. Моис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Извещению о проведении открытого аукциона 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явок на участие в аукционе: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ого лица на участие в аукционе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 заявителя: 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3. Дата рождения заявителя: 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аспортные данные заявителя: серия: ____________ № ___________, когда выдан: ___________, кем выдан:_________________________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______ № ______________, от _________________, кем выдано 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дентификационный номер налогоплательщика: 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НИЛС: _______________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нтактные телефоны: 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10. Изучив информационное сообщение, </w:t>
      </w:r>
      <w:r>
        <w:rPr>
          <w:color w:val="000000"/>
          <w:sz w:val="22"/>
          <w:szCs w:val="22"/>
          <w:lang w:val="en-US" w:eastAsia="en-US"/>
        </w:rPr>
        <w:t>опубликованное: 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t>(дата и источник опубликования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 проведении </w:t>
      </w:r>
      <w:r>
        <w:rPr>
          <w:color w:val="000000"/>
          <w:sz w:val="22"/>
          <w:szCs w:val="22"/>
        </w:rPr>
        <w:t>аукциона на право заключения договора аренды земельного участка, заявляю о своем согласии принять участие в аукционе на право заключения договора аренды земельного участка, находящегося в государственной собственности, из земель категории ______________________________________ с кадастровым номером: ________________________, площадью: __________________ кв. м. для использования в целях:________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решенное использование земельного участка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местоположение которого установлено: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(далее – земельный участок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Для участия в аукционе перечислен задаток по ЛОТУ № _____ в сумме: 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случае победы на аукционе принимаю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/>
      </w:pPr>
      <w:r>
        <w:rPr>
          <w:color w:val="000000"/>
          <w:sz w:val="22"/>
          <w:szCs w:val="22"/>
        </w:rPr>
        <w:t>14. Реквизиты счета для возврата задатка: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С условиями аукциона ознакомлен(а), согласен(на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фамилия, имя, отчество)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 _____ года</w:t>
      </w:r>
    </w:p>
    <w:p>
      <w:pPr>
        <w:pStyle w:val="Normal"/>
        <w:ind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организатором аукциона: «____» ______________ 20 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 час. _______ мин., зарегистрирована в журнале за номером 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уполномоченного лица                                     (подпись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организатора аукциона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ого лица на участие в аукционе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лное наименование юридического лица: ______________________________________ 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дентификационный номер налогоплательщика: 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нтактные телефоны: 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8. Изучив информационное сообщение, </w:t>
      </w:r>
      <w:r>
        <w:rPr>
          <w:color w:val="000000"/>
          <w:sz w:val="22"/>
          <w:szCs w:val="22"/>
          <w:lang w:val="en-US" w:eastAsia="en-US"/>
        </w:rPr>
        <w:t>опубликованное: _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(дата и источник опубликования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 проведении </w:t>
      </w:r>
      <w:r>
        <w:rPr>
          <w:color w:val="000000"/>
          <w:sz w:val="22"/>
          <w:szCs w:val="22"/>
        </w:rPr>
        <w:t>аукциона на право заключения договора аренды земельного участка, заявляем о своем согласии принять участие в торгах на право заключения договора аренды земельного участка, находящегося в государственной собственности, из земель категории ____________________________________________________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решенное использование земельного участка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положение которого установлено: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(далее – земельный участок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ля участия в аукционе перечислен задаток по ЛОТУ № _____ в сумме: 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 случае победы на аукционе принимаем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/>
      </w:pPr>
      <w:r>
        <w:rPr>
          <w:color w:val="000000"/>
          <w:sz w:val="22"/>
          <w:szCs w:val="22"/>
        </w:rPr>
        <w:t>13. Реквизиты счета для возврата задатка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С условиями аукциона ознакомлен(а), согласен(на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(фамилия, имя, отчество, должность)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 __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организатором аукциона: «____» ______________ 20 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 час. ______ мин., зарегистрирована в журнале за номером 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организатора аукциона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21">
    <w:name w:val="Обычный (веб)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mladmzem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3:00Z</dcterms:created>
  <dc:creator>nazarov</dc:creator>
  <dc:description/>
  <dc:language>en-US</dc:language>
  <cp:lastModifiedBy>Tema</cp:lastModifiedBy>
  <cp:lastPrinted>2020-05-26T11:52:00Z</cp:lastPrinted>
  <dcterms:modified xsi:type="dcterms:W3CDTF">2022-04-01T09:13:00Z</dcterms:modified>
  <cp:revision>2</cp:revision>
  <dc:subject/>
  <dc:title>ДОПОЛНИТЕЛЬНОЕ СОГЛАШЕНИЕ</dc:title>
</cp:coreProperties>
</file>