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июня 2021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Баранова Л.Л., Замоцный Р.Ю., Малец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1 июня 2021 года на аукцион на 25 июня 2021 г., открытый по составу участников и по форме подачи предложений о размере арендной платы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00000:564, площадью 86161 кв. 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Российская Федерация, Алтайский край, Смоленский район, в 2,4 км и 3,4 км юго-восточнее здания Кировского сельсовета, цель использования: сельскохозяйственное использование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ого предпринимателя Романцова Евгения Анатольевича. Заявка поступила 01.06.2021 года в 10 часов 58 минут, за №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и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1.06.2021 г. вр. 10 ч. 58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оманцов Евгени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индивидуального предпринимателя Романцова Евгения Анатольевича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- индивидуальному предпринимателю Романцову Евгению Анатол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1151,00 руб. засчитать в оплату арендной платы за земельный участок за индивидуального предпринимателя Романцова Евгения Анатолье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ец С.В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оцный Р.Ю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1-06-22T14:09:00Z</cp:lastPrinted>
  <dcterms:modified xsi:type="dcterms:W3CDTF">2021-06-22T07:09:00Z</dcterms:modified>
  <cp:revision>153</cp:revision>
  <dc:subject/>
  <dc:title>П Р О Т О К О Л  № 3 </dc:title>
</cp:coreProperties>
</file>